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rPr>
          <w:rStyle w:val="FontStyle59"/>
          <w:rFonts w:ascii="Arial" w:hAnsi="Arial" w:cs="Arial"/>
          <w:b/>
          <w:b/>
          <w:bCs/>
          <w:sz w:val="24"/>
          <w:lang w:val="es-ES_tradnl" w:eastAsia="es-ES_tradnl"/>
        </w:rPr>
      </w:pPr>
      <w:r>
        <w:rPr>
          <w:rStyle w:val="FontStyle59"/>
          <w:rFonts w:cs="Arial" w:ascii="Arial" w:hAnsi="Arial"/>
          <w:b/>
          <w:bCs/>
          <w:sz w:val="24"/>
          <w:lang w:val="es-ES_tradnl" w:eastAsia="es-ES_tradnl"/>
        </w:rPr>
        <w:t xml:space="preserve">ENTIDAD PÚBLICA / RESPONSABILIDAD DE LA ENTIDAD PÚBLICA / RESPONSABILIDAD DEL ESTADO / RESPONSABILIDAD PATRIMONIAL DEL ESTADO / REPARACIÓN DE PERJUICIOS / ALCANCE DEL DEBER DE PROTECCIÓN DEL ESTADO / DEBER DE PROTECCIÓN DEL ESTADO / FUNCIONARIO PÚBLICO / VÍA DE HECHO / JURISDICCIÓN DE LO CONTENCIOSO ADMINISTRATIVO / JUEZ ADMINISTRATIVO / FACULTADES DEL JUEZ ADMINISTRATIVO / FALLA DEL SERVICIO / FALLA EN EL SERVICIO / RESPONSABILIDAD PATRIMONIAL DEL ESTADO POR FALLA DEL SERVICIO / IMPUTACIÓN / DAÑO / ELEMENTOS DE LA RESPONSABILIDAD DEL ESTADO / PRUEBA / MEDIOS DE PRUEBA / AGENTE DE POLICÍA / CONGRESO DE LA REPÚBLICA / CONGRESISTA / AGRESIÓN AL CIUDADANO / LESIONES FÍSICAS / POLÍCIA NACIONAL / PRESIDENTE DE LA REPÚBLICA / CONFIGURACIÓN DE LA FALLA DEL SERVICIO / FALLA DEL SERVICIO POR OMISIÓN / DEBER DE PROTECCIÓN DE LA POLICÍA NACIONAL / DEBERES DE LA POLICÍA NACIONAL / NEXO DE CAUSALIDAD / RESPONSABILIDAD DE LA POLICÍA NACIONAL </w:t>
      </w:r>
    </w:p>
    <w:p>
      <w:pPr>
        <w:pStyle w:val="Style71"/>
        <w:widowControl/>
        <w:spacing w:lineRule="auto" w:line="240"/>
        <w:ind w:hanging="0"/>
        <w:rPr>
          <w:rStyle w:val="FontStyle59"/>
          <w:rFonts w:ascii="Arial" w:hAnsi="Arial" w:cs="Arial"/>
          <w:b/>
          <w:b/>
          <w:bCs/>
          <w:sz w:val="24"/>
          <w:lang w:val="es-ES_tradnl" w:eastAsia="es-ES_tradnl"/>
        </w:rPr>
      </w:pPr>
      <w:r>
        <w:rPr/>
      </w:r>
    </w:p>
    <w:p>
      <w:pPr>
        <w:pStyle w:val="Style71"/>
        <w:widowControl/>
        <w:spacing w:lineRule="auto" w:line="240"/>
        <w:ind w:hanging="0"/>
        <w:rPr>
          <w:rStyle w:val="FontStyle59"/>
          <w:rFonts w:ascii="Arial" w:hAnsi="Arial" w:cs="Arial"/>
          <w:sz w:val="24"/>
          <w:lang w:val="es-ES_tradnl" w:eastAsia="es-ES_tradnl"/>
        </w:rPr>
      </w:pPr>
      <w:r>
        <w:rPr>
          <w:rStyle w:val="FontStyle59"/>
          <w:rFonts w:cs="Arial" w:ascii="Arial" w:hAnsi="Arial"/>
          <w:sz w:val="24"/>
          <w:lang w:val="es-ES_tradnl" w:eastAsia="es-ES_tradnl"/>
        </w:rPr>
        <w:t xml:space="preserve">[L]as jurisprudencias de la Corte Suprema y del Consejo de Estado, desecharon todas las teorías surgidas del derecho civil para reconocer la responsabilidad de los entes públicos y reconocieron que ella surgía de la misma Constitución (…) De ahí que bien puede predicarse que la responsabilidad del Estado se desprende de la obligación que nace para éste de reparar los perjuicios causados bien sea a la sociedad o a unos de sus miembros, como consecuencia del no cumplimiento, o del defectuoso cumplimiento o tardío cumplimiento de los deberes fundamentales consagrados en la Constitución. Para defender a las personas residentes en el país de los abusos del poder, y traducidos en vías de hecho de los funcionarios públicos, o en actuaciones ilegales que pueden lesionar los frenes protegidos en la Carta, o en omisiones de los deberes fundamentales, el constituyente creó y organizó una jurisdicción especial: la contencioso administrativa. El juez administrativo, es pues, el defensor permanente de los derechos del ciudadano frente al Estado. Su misión principal es la de restablecer el equilibrio que debe reinar en la sociedad en los casos en que haya sido vulnerado por el mismo Estado. Los ciudadanos tendrán siempre la seguridad de que no podrá aquél vulnerar sus derechos fundamentales mediante abusos de poder con la existencia de la jurisdicción contencioso administrativa encargada de corregir las fallas que cometan los administradores del poder público. Toda la estructuración de la responsabilidad estatal permite aseverar que los entes públicos no se pueden exonerar de la inmutabilidad de sus hechos en la misma forma como lo hacen los particulares, expresando que no incurrieron en culpa o que la víctima tenía muchos medios para defenderse. Cuando quiera que se vea que el ente estatal ha dejado de cumplir con la obligación de defender la vida, honra y bienes de las personas residentes en Colombia y por ende ha incumplido con los deberes sociales impuestos en la Constitución y las leyes (…) debe declararse su responsabilidad y condenársele al pago de los perjuicios sufridos por la víctima. Si habiéndoseles solicitado amparo o encontrándose en la posibilidad de hacerlo y en este último evento aunque no se hubiere en forma expresa pedido la protección las autoridades estatales dejaren de actuar como es su deber y por ello no protegieren la vida de una persona residente en el país o permitiesen que otra destruya sus bienes o la despoje de los mismos, o en el caso de que sean ellas quienes se los destruyan o arrebaten, tiene que concluirse que con esa conducta violan el artículo 16 de la Constitución Nacional, imponiéndose por esa razón, sin necesidad de entrar a averiguar la posibilidad de otros medios de defensa que pudiera tener el particular lesionado, la declaratoria de la responsabilidad pública. Claro está que esta responsabilidad consagrada (…) en la Constitución está atemperada primero por el mismo poder del Estado que limita los derechos del ciudadano, creando reglamentaciones en la medida que él pueda prestar los servicios entre otras pueden citarse las relacionadas con urbanizaciones, reuniones públicas, porte de armas, comercios etc., es decir permite el ejercicio de los derechos que está en capacidad de garantizar y proteger y prohibe aquellos cuyo ejercicio no podría garantizar, y en segundo lugar, la misma jurisprudencia ha limitado esta noción al expresar que al Estado no se le puede responsabilizar de hechos que materialmente no tuvo el poder de controlar, como aquellos que se suceden dentro de un recinto privado completamente cerrado en el hogar por ejemplo o en sitios despoblados, en ausencia de las autoridades públicas, siempre y cuando éstas no estuvieren en la obligación de estar en tales lugares. Pero, se repite, la responsabilidad estatal surgirá siempre que las autoridades pudiendo y debiendo hacerlo para el caso específico dejen que se desconozcan los derechos a la vida, honra y frenes de las personas residentes en el país por parte de otras personas, o cuando el mismo Estado vulnere tales derechos. El Estado falla cuando con sus actuaciones, hechos positivos o negativos o vías de hecho desconoce los derechos de los particulares o deja de proteger los mismos o permite que algún miembro de la comunidad o cualquier otra persona vulnere dichos derechos. No debe olvidarse que, como lo ha expresado el Consejo, la responsabilidad estatal es primaria, es decir, recae en la persona de derecho público en primer lugar, y es objetiva; hay falla cuando existe daño a los derechos de los asociados como consecuencia de la acción o la omisión estatal. Y como lo ha expresado esta corporación para que pueda deducirse la responsabilidad estatal es necesario que se prueben los siguientes presupuestos: a) Un hecho dañoso imputable a un ente público que encuadre dentro de las definiciones anteriores (bien puede ser una actuación positiva o negativa, es decir una actuación o una omisión); b) Un daño sufrido por el actor; y c) Relación de causalidad entre el daño y el hecho.(…) Para la Sala es indudable que todas las (…) pruebas demuestran que agentes de la Policía Nacional estuvieron presentes el día (…) en los recintos del Congreso en donde se protagonizaron los hechos narrados en el libelo. Igualmente, se concluye que dichos agentes tomaron parte en la agresión de que fueron víctimas varios congresistas aunque también lo hicieron personas vestidas de civil. Asimismo, de las declaraciones recibidas a los congresistas se llega a la conclusión de que en tales hechos fue agredido el demandante por policías y civiles. No se puede justificar la presencia de la Policía solamente para proteger la persona del señor Presidente de la República, ya que en cualquier ocasión las autoridades deben proteger la vida de los ciudadanos y no les es dado permitir que ella sea vulnerada por otros funcionarios públicos o aun por civiles. Luego, debe concluirse en contra del parecer del señor Agente del Ministerio Público, que el primer elemento de la responsabilidad estatal se encuentra demostrado y él consistió en participar en la agresión física al demandante y en no haberlo defendido de la hecha por las personas que vestían de civil. Una u otra, o ambas, constituyen verdaderas fallas del servicio (omisión y acción) que señalan el incumplimiento de los deberes impuestos a las autoridades por el artículo 16 de la Carta, y en forma más inmediata a los agentes del orden público. Si el deber de los agentes de Policía era salvaguardar el orden en las instalaciones del Congreso no pueden excusarse manifestando que fueron particulares o mejor personas de civil quienes agredieron al demandante. Es inconcebible que la autoridad vea impasible el hecho de que una persona produzca un daño a otra. (…) La relación de causalidad entre el segundo de los presupuestos y el primero de ellos surge del estudio de los mismos. </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rStyle w:val="FontStyle59"/>
          <w:rFonts w:ascii="Arial" w:hAnsi="Arial" w:cs="Arial"/>
          <w:sz w:val="24"/>
          <w:lang w:val="es-ES_tradnl" w:eastAsia="es-ES_tradnl"/>
        </w:rPr>
      </w:pPr>
      <w:r>
        <w:rPr>
          <w:rStyle w:val="FontStyle59"/>
          <w:rFonts w:cs="Arial" w:ascii="Arial" w:hAnsi="Arial"/>
          <w:b/>
          <w:bCs/>
          <w:sz w:val="24"/>
          <w:lang w:val="es-ES_tradnl" w:eastAsia="es-ES_tradnl"/>
        </w:rPr>
        <w:t xml:space="preserve">FUENTE FORMAL: </w:t>
      </w:r>
      <w:r>
        <w:rPr>
          <w:rStyle w:val="FontStyle59"/>
          <w:rFonts w:cs="Arial" w:ascii="Arial" w:hAnsi="Arial"/>
          <w:sz w:val="24"/>
          <w:lang w:val="es-ES_tradnl" w:eastAsia="es-ES_tradnl"/>
        </w:rPr>
        <w:t>CONSTITUCIÓN NACIONAL – ARTÍCULO 16 / CONSTITUCIÓN NACIONAL – ARTÍCULO 17 / CONSTITUCIÓN NACIONAL – ARTÍCULO 18 / CONSTITUCIÓN NACIONAL – ARTÍCULO 19 / CONSTITUCIÓN NACIONAL – ARTÍCULO 22 / CONSTITUCIÓN NACIONAL – ARTÍCULO 23 / CONSTITUCIÓN NACIONAL – ARTÍCULO 26 / CONSTITUCIÓN NACIONAL – ARTÍCULO 30 / CONSTITUCIÓN NACIONAL – ARTÍCULO 32 / CONSTITUCIÓN NACIONAL – ARTÍCULO 34 / CONSTITUCIÓN NACIONAL – ARTÍCULO 35 / CONSTITUCIÓN NACIONAL – ARTÍCULO 36/ CONSTITUCIÓN NACIONAL – ARTÍCULO 38 / CONSTITUCIÓN NACIONAL – ARTÍCULO 39 / CONSTITUCIÓN NACIONAL – ARTÍCULO 41 / CONSTITUCIÓN NACIONAL – ARTÍCULO 42 / CONSTITUCIÓN NACIONAL – ARTÍCULO 44 / CONSTITUCIÓN NACIONAL – ARTÍCULO 45 / CONSTITUCIÓN NACIONAL – ARTÍCULO 46</w:t>
      </w:r>
    </w:p>
    <w:p>
      <w:pPr>
        <w:pStyle w:val="Style31"/>
        <w:widowControl/>
        <w:spacing w:lineRule="auto" w:line="240"/>
        <w:rPr>
          <w:rStyle w:val="FontStyle57"/>
          <w:rFonts w:ascii="Arial" w:hAnsi="Arial" w:cs="Arial"/>
          <w:bCs w:val="false"/>
          <w:sz w:val="24"/>
          <w:lang w:val="es-ES_tradnl" w:eastAsia="es-ES_tradnl"/>
        </w:rPr>
      </w:pPr>
      <w:r>
        <w:rPr/>
      </w:r>
    </w:p>
    <w:p>
      <w:pPr>
        <w:pStyle w:val="Style31"/>
        <w:widowControl/>
        <w:spacing w:lineRule="auto" w:line="240"/>
        <w:rPr>
          <w:rStyle w:val="FontStyle57"/>
          <w:rFonts w:ascii="Arial" w:hAnsi="Arial" w:cs="Arial"/>
          <w:bCs w:val="false"/>
          <w:sz w:val="24"/>
          <w:lang w:val="es-ES_tradnl" w:eastAsia="es-ES_tradnl"/>
        </w:rPr>
      </w:pPr>
      <w:r>
        <w:rPr>
          <w:rStyle w:val="FontStyle57"/>
          <w:rFonts w:cs="Arial" w:ascii="Arial" w:hAnsi="Arial"/>
          <w:bCs w:val="false"/>
          <w:sz w:val="24"/>
          <w:lang w:val="es-ES_tradnl" w:eastAsia="es-ES_tradnl"/>
        </w:rPr>
        <w:t>PERJUICIO MORAL / CONCEPTO DE PERJUICIO MORAL / QUANTUM INDEMNIZATORIO / REITERACIÓN DE LA JURISPRUDENCIA / BENEFICIARIO DEL PERJUICIO MORAL / PAGO DEL PERJUICIO MORAL / DEMOSTRACIÓN DEL PERJUICIO MORAL / INDEMNIZACIÓN DEL PERJUICIO MORAL / RECONOCIMIENTO DEL PERJUICIO MORAL / TASACIÓN DEL PERJUICIO MORAL / ACREDITACIÓN DEL PERJUICIO MORAL / PROCEDENCIA DEL PERJUICIO MORAL</w:t>
      </w:r>
    </w:p>
    <w:p>
      <w:pPr>
        <w:pStyle w:val="Style31"/>
        <w:widowControl/>
        <w:spacing w:lineRule="auto" w:line="240"/>
        <w:rPr>
          <w:rStyle w:val="FontStyle57"/>
          <w:rFonts w:ascii="Arial" w:hAnsi="Arial" w:cs="Arial"/>
          <w:b w:val="false"/>
          <w:b w:val="false"/>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os perjuicios morales] [D]enominados pretium doloris por los antiguos, comprenden el perjuicio íntimo sufrido por el actor, es de carácter psíquico, afectivo. (…) [En el caso concreto] Aunque el Consejero que redacta esta providencia no comparte la tesis de la mayoría de la Sala en relación con el quantum de los daños morales (…) considera que es su principal obligación la de evitar el recargo de trabajo de la Sala y por ello, reiterando su inconformidad con la doctrina sostenida por la mayoría (…) [E]n la parte resolutiva de esta providencia se condenará a la Nación colombiana a pagar al demandante la suma de (…) por concepto de perjuicios morales subjetivado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rStyle w:val="FontStyle59"/>
          <w:rFonts w:ascii="Arial" w:hAnsi="Arial" w:cs="Arial"/>
          <w:sz w:val="24"/>
          <w:lang w:val="es-ES_tradnl" w:eastAsia="es-ES_tradnl"/>
        </w:rPr>
      </w:pPr>
      <w:r>
        <w:rPr>
          <w:rStyle w:val="FontStyle59"/>
          <w:rFonts w:cs="Arial" w:ascii="Arial" w:hAnsi="Arial"/>
          <w:b/>
          <w:bCs/>
          <w:sz w:val="24"/>
          <w:lang w:val="es-ES_tradnl" w:eastAsia="es-ES_tradnl"/>
        </w:rPr>
        <w:t xml:space="preserve">NOTA DE RELATORÍA: </w:t>
      </w:r>
      <w:r>
        <w:rPr>
          <w:rStyle w:val="FontStyle59"/>
          <w:rFonts w:cs="Arial" w:ascii="Arial" w:hAnsi="Arial"/>
          <w:sz w:val="24"/>
          <w:lang w:val="es-ES_tradnl" w:eastAsia="es-ES_tradnl"/>
        </w:rPr>
        <w:t xml:space="preserve">Al respecto, consultar, Consejo de Estado, Sección Tercera, salvamentos de voto en los procesos de Rosaura Acevedo de Patino y Jaime Cepeda Matiz, exps.1507 y 1062 </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rStyle w:val="FontStyle59"/>
          <w:rFonts w:ascii="Arial" w:hAnsi="Arial" w:cs="Arial"/>
          <w:b/>
          <w:b/>
          <w:bCs/>
          <w:sz w:val="24"/>
          <w:lang w:val="es-ES_tradnl" w:eastAsia="es-ES_tradnl"/>
        </w:rPr>
      </w:pPr>
      <w:r>
        <w:rPr>
          <w:rStyle w:val="FontStyle59"/>
          <w:rFonts w:cs="Arial" w:ascii="Arial" w:hAnsi="Arial"/>
          <w:b/>
          <w:bCs/>
          <w:sz w:val="24"/>
          <w:lang w:val="es-ES_tradnl" w:eastAsia="es-ES_tradnl"/>
        </w:rPr>
        <w:t>HECHO DAÑOSO / PERJUICIO MATERIAL / DAÑO FUTURO / INDEMNIZACIÓN DEL DAÑO FUTURO / DAÑO EVENTUAL / INDEMNIZACIÓN DEL DAÑO EVENTUAL / LESIONES FÍSICAS / AUSENCIA DE PRUEBA / FALTA DE PRUEBA / PRUEBA / MEDIOS DE PRUEBA / LIQUIDACIÓN DEL PERJUICIO MATERIAL/ VIDA PROBABLE DE LA PERSONA / REPRESENTANTE A LA CÁMARA</w:t>
      </w:r>
    </w:p>
    <w:p>
      <w:pPr>
        <w:pStyle w:val="Style71"/>
        <w:widowControl/>
        <w:spacing w:lineRule="auto" w:line="240"/>
        <w:ind w:hanging="0"/>
        <w:rPr>
          <w:rStyle w:val="FontStyle59"/>
          <w:rFonts w:ascii="Arial" w:hAnsi="Arial" w:cs="Arial"/>
          <w:b/>
          <w:b/>
          <w:bCs/>
          <w:sz w:val="24"/>
          <w:lang w:val="es-ES_tradnl" w:eastAsia="es-ES_tradnl"/>
        </w:rPr>
      </w:pPr>
      <w:r>
        <w:rPr/>
      </w:r>
    </w:p>
    <w:p>
      <w:pPr>
        <w:pStyle w:val="Style71"/>
        <w:widowControl/>
        <w:spacing w:lineRule="auto" w:line="240"/>
        <w:ind w:hanging="0"/>
        <w:rPr>
          <w:rStyle w:val="FontStyle57"/>
          <w:rFonts w:ascii="Arial" w:hAnsi="Arial" w:cs="Arial"/>
          <w:b w:val="false"/>
          <w:b w:val="false"/>
          <w:bCs w:val="false"/>
          <w:sz w:val="24"/>
          <w:lang w:val="es-ES_tradnl" w:eastAsia="es-ES_tradnl"/>
        </w:rPr>
      </w:pPr>
      <w:r>
        <w:rPr>
          <w:rStyle w:val="FontStyle59"/>
          <w:rFonts w:cs="Arial" w:ascii="Arial" w:hAnsi="Arial"/>
          <w:sz w:val="24"/>
          <w:lang w:val="es-ES_tradnl" w:eastAsia="es-ES_tradnl"/>
        </w:rPr>
        <w:t>[Los perjuicios materiales] [E]stán constituidos por el perjuicio causado por el hecho dañoso al patrimonio económico de la víctima consistente en una disminución de aquél, que no se hubiera producido de no haber tenido lugar el hecho perjudicial. (sic) (…) Para poder hacer una condena por perjuicios materiales se requiere si se trata de perjuicios futuros, que éstos sean ciertos, vale decir que al momento de pronunciar el fallo, de las pruebas y demás elementos que obren en el proceso pueda deducirse fácilmente que el daño futuro se realizará. En otras palabras: para que el perjuicio futuro sea avaluable en dinero es necesario que aparezca como la prolongación cierta y directa de un estado de cosas actual, susceptible de estimación inmediata. En realidad puede decirse que existen dos perjuicios a saber: a) Desde que el perjuicio sea cierto debe concederse indemnización, aun cuando el daño se ocasione en el futuro; b) La indemnización debe negarse cuando el perjuicio de la víctima sea eventual. (…) En el presente caso es indudable que el demandante señor (…) sufrió graves lesiones físicas, irreparables y que debe por tanto reconocérsele el derecho al pago de perjuicios materiales. Mas como dentro del proceso no se ha logrado demostrar el monto de este perjuicio, el mismo se determinará por el procedimiento previsto en el artículo 308 del Código de Procedimiento Civil vigente, y dentro del término probatorio de que trata la norma antes citada o al presentar la liquidación se probarán y tendrán en cuenta los siguientes factores: c) Vida probable del demandante, teniendo en consideración las tablas colombianas de mortalidad aprobadas por la Superintendencia Bancaria; d) Se determinará la incapacidad permanente parcial con base en exámenes, ya sea de los médicos de la Oficina Médico Legal o del Ministerio de Trabajo o por expertos médicos de la lista de auxiliares y colaboradores de la justicia, quienes tendrán en consideración las pruebas que obran en el expediente (…) e) A la indemnización bruta que resulte para el período futuro se aplicarán las Tablas de Valor Presente de anualidades para lograr el capital necesario que produzca la renta que dejará de devengar el demandante como consecuencia de su invalidez; f) Se tomaron en cuenta los salarios o dietas que el doctor (…) hubiera recibido como representante a la Cámara en el período 1970 a 1974. De este total deberán descontarse si fuere el caso, las cantidades que por dicho concepto hubiere recibido; g) Las declaraciones de renta del actor correspondientes a los años de 1968 y 1969 y demás medios probatorios idóneos tendientes a demostrar las entradas del doctor (…) por concepto del ejercicio de su profesión.</w:t>
      </w:r>
    </w:p>
    <w:p>
      <w:pPr>
        <w:pStyle w:val="Style31"/>
        <w:widowControl/>
        <w:spacing w:lineRule="auto" w:line="240"/>
        <w:rPr>
          <w:rStyle w:val="FontStyle57"/>
          <w:rFonts w:ascii="Arial" w:hAnsi="Arial" w:cs="Arial"/>
          <w:b w:val="false"/>
          <w:b w:val="false"/>
          <w:sz w:val="24"/>
          <w:lang w:val="es-ES_tradnl" w:eastAsia="es-ES_tradnl"/>
        </w:rPr>
      </w:pPr>
      <w:r>
        <w:rPr/>
      </w:r>
    </w:p>
    <w:p>
      <w:pPr>
        <w:pStyle w:val="Style31"/>
        <w:widowControl/>
        <w:spacing w:lineRule="auto" w:line="240"/>
        <w:rPr/>
      </w:pPr>
      <w:r>
        <w:rPr>
          <w:rStyle w:val="FontStyle57"/>
          <w:rFonts w:cs="Arial" w:ascii="Arial" w:hAnsi="Arial"/>
          <w:bCs w:val="false"/>
          <w:sz w:val="24"/>
          <w:lang w:val="es-ES_tradnl" w:eastAsia="es-ES_tradnl"/>
        </w:rPr>
        <w:t xml:space="preserve">FUENTE FORMAL: </w:t>
      </w:r>
      <w:r>
        <w:rPr>
          <w:rStyle w:val="FontStyle57"/>
          <w:rFonts w:cs="Arial" w:ascii="Arial" w:hAnsi="Arial"/>
          <w:b w:val="false"/>
          <w:sz w:val="24"/>
          <w:lang w:val="es-ES_tradnl" w:eastAsia="es-ES_tradnl"/>
        </w:rPr>
        <w:t>CÓDIGO DE PROCEDIMIENTO CIVIL – ARTÍCULO 308</w:t>
      </w:r>
    </w:p>
    <w:p>
      <w:pPr>
        <w:pStyle w:val="Style31"/>
        <w:widowControl/>
        <w:spacing w:lineRule="auto" w:line="240"/>
        <w:rPr>
          <w:rStyle w:val="FontStyle57"/>
          <w:rFonts w:ascii="Arial" w:hAnsi="Arial" w:cs="Arial"/>
          <w:b w:val="false"/>
          <w:b w:val="false"/>
          <w:sz w:val="24"/>
          <w:lang w:val="es-ES_tradnl" w:eastAsia="es-ES_tradnl"/>
        </w:rPr>
      </w:pPr>
      <w:r>
        <w:rPr/>
      </w:r>
    </w:p>
    <w:p>
      <w:pPr>
        <w:pStyle w:val="Style31"/>
        <w:widowControl/>
        <w:spacing w:lineRule="auto" w:line="240"/>
        <w:jc w:val="center"/>
        <w:rPr/>
      </w:pPr>
      <w:r>
        <w:rPr>
          <w:rStyle w:val="FontStyle57"/>
          <w:rFonts w:cs="Arial" w:ascii="Arial" w:hAnsi="Arial"/>
          <w:bCs w:val="false"/>
          <w:sz w:val="24"/>
          <w:lang w:val="es-ES_tradnl" w:eastAsia="es-ES_tradnl"/>
        </w:rPr>
        <w:t>CONSEJO DE ESTADO</w:t>
      </w:r>
    </w:p>
    <w:p>
      <w:pPr>
        <w:pStyle w:val="Style31"/>
        <w:widowControl/>
        <w:spacing w:lineRule="auto" w:line="240"/>
        <w:jc w:val="center"/>
        <w:rPr>
          <w:rStyle w:val="FontStyle57"/>
          <w:rFonts w:ascii="Arial" w:hAnsi="Arial" w:cs="Arial"/>
          <w:bCs w:val="false"/>
          <w:sz w:val="24"/>
          <w:lang w:val="es-ES_tradnl" w:eastAsia="es-ES_tradnl"/>
        </w:rPr>
      </w:pPr>
      <w:r>
        <w:rPr/>
      </w:r>
    </w:p>
    <w:p>
      <w:pPr>
        <w:pStyle w:val="Style31"/>
        <w:widowControl/>
        <w:spacing w:lineRule="auto" w:line="240"/>
        <w:jc w:val="center"/>
        <w:rPr/>
      </w:pPr>
      <w:r>
        <w:rPr>
          <w:rStyle w:val="FontStyle57"/>
          <w:rFonts w:cs="Arial" w:ascii="Arial" w:hAnsi="Arial"/>
          <w:bCs w:val="false"/>
          <w:sz w:val="24"/>
          <w:lang w:val="es-ES_tradnl" w:eastAsia="es-ES_tradnl"/>
        </w:rPr>
        <w:t>SALA DE LO CONTENCIOSO ADMINISTRATIVO</w:t>
      </w:r>
    </w:p>
    <w:p>
      <w:pPr>
        <w:pStyle w:val="Style31"/>
        <w:widowControl/>
        <w:spacing w:lineRule="auto" w:line="240"/>
        <w:jc w:val="center"/>
        <w:rPr>
          <w:rStyle w:val="FontStyle57"/>
          <w:rFonts w:ascii="Arial" w:hAnsi="Arial" w:cs="Arial"/>
          <w:bCs w:val="false"/>
          <w:sz w:val="24"/>
          <w:lang w:val="es-ES_tradnl" w:eastAsia="es-ES_tradnl"/>
        </w:rPr>
      </w:pPr>
      <w:r>
        <w:rPr/>
      </w:r>
    </w:p>
    <w:p>
      <w:pPr>
        <w:pStyle w:val="Style31"/>
        <w:widowControl/>
        <w:spacing w:lineRule="auto" w:line="240"/>
        <w:jc w:val="center"/>
        <w:rPr/>
      </w:pPr>
      <w:r>
        <w:rPr>
          <w:rStyle w:val="FontStyle57"/>
          <w:rFonts w:cs="Arial" w:ascii="Arial" w:hAnsi="Arial"/>
          <w:bCs w:val="false"/>
          <w:sz w:val="24"/>
          <w:lang w:val="es-ES_tradnl" w:eastAsia="es-ES_tradnl"/>
        </w:rPr>
        <w:t>SECCION TERCERA</w:t>
      </w:r>
    </w:p>
    <w:p>
      <w:pPr>
        <w:pStyle w:val="Style31"/>
        <w:widowControl/>
        <w:spacing w:lineRule="auto" w:line="240"/>
        <w:jc w:val="center"/>
        <w:rPr>
          <w:rStyle w:val="FontStyle57"/>
          <w:rFonts w:ascii="Arial" w:hAnsi="Arial" w:cs="Arial"/>
          <w:b w:val="false"/>
          <w:b w:val="false"/>
          <w:bCs w:val="false"/>
          <w:sz w:val="24"/>
          <w:lang w:val="es-ES_tradnl" w:eastAsia="es-ES_tradnl"/>
        </w:rPr>
      </w:pPr>
      <w:r>
        <w:rPr/>
      </w:r>
    </w:p>
    <w:p>
      <w:pPr>
        <w:pStyle w:val="Style31"/>
        <w:widowControl/>
        <w:spacing w:lineRule="auto" w:line="240"/>
        <w:jc w:val="center"/>
        <w:rPr/>
      </w:pPr>
      <w:r>
        <w:rPr>
          <w:rStyle w:val="FontStyle59"/>
          <w:rFonts w:cs="Arial" w:ascii="Arial" w:hAnsi="Arial"/>
          <w:b/>
          <w:sz w:val="24"/>
          <w:lang w:val="es-ES_tradnl" w:eastAsia="es-ES_tradnl"/>
        </w:rPr>
        <w:t xml:space="preserve">Consejero ponente: </w:t>
      </w:r>
      <w:r>
        <w:rPr>
          <w:rStyle w:val="FontStyle57"/>
          <w:rFonts w:cs="Arial" w:ascii="Arial" w:hAnsi="Arial"/>
          <w:bCs w:val="false"/>
          <w:sz w:val="24"/>
          <w:lang w:val="es-ES_tradnl" w:eastAsia="es-ES_tradnl"/>
        </w:rPr>
        <w:t>CARLOS PORTOCARRERO MUTIS</w:t>
      </w:r>
    </w:p>
    <w:p>
      <w:pPr>
        <w:pStyle w:val="Style31"/>
        <w:widowControl/>
        <w:spacing w:lineRule="auto" w:line="240"/>
        <w:jc w:val="center"/>
        <w:rPr>
          <w:rStyle w:val="FontStyle57"/>
          <w:rFonts w:ascii="Arial" w:hAnsi="Arial" w:cs="Arial"/>
          <w:b w:val="false"/>
          <w:b w:val="false"/>
          <w:bCs w:val="false"/>
          <w:sz w:val="24"/>
          <w:lang w:val="es-ES_tradnl" w:eastAsia="es-ES_tradnl"/>
        </w:rPr>
      </w:pPr>
      <w:r>
        <w:rPr/>
      </w:r>
    </w:p>
    <w:p>
      <w:pPr>
        <w:pStyle w:val="Style41"/>
        <w:widowControl/>
        <w:spacing w:lineRule="auto" w:line="240"/>
        <w:ind w:hanging="0"/>
        <w:jc w:val="both"/>
        <w:rPr/>
      </w:pPr>
      <w:r>
        <w:rPr>
          <w:rStyle w:val="FontStyle59"/>
          <w:rFonts w:cs="Arial" w:ascii="Arial" w:hAnsi="Arial"/>
          <w:sz w:val="24"/>
          <w:lang w:val="es-ES_tradnl" w:eastAsia="es-ES_tradnl"/>
        </w:rPr>
        <w:t xml:space="preserve">Bogotá </w:t>
      </w:r>
      <w:r>
        <w:rPr>
          <w:rStyle w:val="FontStyle57"/>
          <w:rFonts w:cs="Arial" w:ascii="Arial" w:hAnsi="Arial"/>
          <w:b w:val="false"/>
          <w:bCs w:val="false"/>
          <w:sz w:val="24"/>
          <w:lang w:val="es-ES_tradnl" w:eastAsia="es-ES_tradnl"/>
        </w:rPr>
        <w:t xml:space="preserve">D. </w:t>
      </w:r>
      <w:r>
        <w:rPr>
          <w:rStyle w:val="FontStyle59"/>
          <w:rFonts w:cs="Arial" w:ascii="Arial" w:hAnsi="Arial"/>
          <w:sz w:val="24"/>
          <w:lang w:val="es-ES_tradnl" w:eastAsia="es-ES_tradnl"/>
        </w:rPr>
        <w:t>E., cuatro (04) de noviembre de mil novecientos setenta y cinco (1975)</w:t>
      </w:r>
    </w:p>
    <w:p>
      <w:pPr>
        <w:pStyle w:val="Style41"/>
        <w:widowControl/>
        <w:spacing w:lineRule="auto" w:line="240"/>
        <w:ind w:hanging="0"/>
        <w:jc w:val="both"/>
        <w:rPr>
          <w:rStyle w:val="FontStyle59"/>
          <w:rFonts w:ascii="Arial" w:hAnsi="Arial" w:cs="Arial"/>
          <w:sz w:val="24"/>
          <w:lang w:val="es-ES_tradnl" w:eastAsia="es-ES_tradnl"/>
        </w:rPr>
      </w:pPr>
      <w:r>
        <w:rPr/>
      </w:r>
    </w:p>
    <w:p>
      <w:pPr>
        <w:pStyle w:val="Style61"/>
        <w:widowControl/>
        <w:spacing w:lineRule="auto" w:line="240"/>
        <w:ind w:hanging="0"/>
        <w:jc w:val="left"/>
        <w:rPr>
          <w:rStyle w:val="FontStyle59"/>
          <w:rFonts w:ascii="Arial" w:hAnsi="Arial" w:cs="Arial"/>
          <w:b/>
          <w:b/>
          <w:sz w:val="24"/>
          <w:lang w:val="es-ES_tradnl" w:eastAsia="es-ES_tradnl"/>
        </w:rPr>
      </w:pPr>
      <w:r>
        <w:rPr>
          <w:rStyle w:val="FontStyle59"/>
          <w:rFonts w:cs="Arial" w:ascii="Arial" w:hAnsi="Arial"/>
          <w:b/>
          <w:sz w:val="24"/>
          <w:lang w:val="es-ES_tradnl" w:eastAsia="es-ES_tradnl"/>
        </w:rPr>
        <w:t>Radicación número: CE-SEC3-EXP1975-N1494</w:t>
      </w:r>
    </w:p>
    <w:p>
      <w:pPr>
        <w:pStyle w:val="Style61"/>
        <w:widowControl/>
        <w:spacing w:lineRule="auto" w:line="240"/>
        <w:ind w:hanging="0"/>
        <w:jc w:val="left"/>
        <w:rPr>
          <w:rStyle w:val="FontStyle59"/>
          <w:rFonts w:ascii="Arial" w:hAnsi="Arial" w:cs="Arial"/>
          <w:b/>
          <w:b/>
          <w:sz w:val="24"/>
          <w:lang w:val="es-ES_tradnl" w:eastAsia="es-ES_tradnl"/>
        </w:rPr>
      </w:pPr>
      <w:r>
        <w:rPr/>
      </w:r>
    </w:p>
    <w:p>
      <w:pPr>
        <w:pStyle w:val="Style61"/>
        <w:widowControl/>
        <w:spacing w:lineRule="auto" w:line="240"/>
        <w:ind w:hanging="0"/>
        <w:jc w:val="left"/>
        <w:rPr/>
      </w:pPr>
      <w:r>
        <w:rPr>
          <w:rStyle w:val="FontStyle59"/>
          <w:rFonts w:cs="Arial" w:ascii="Arial" w:hAnsi="Arial"/>
          <w:b/>
          <w:sz w:val="24"/>
          <w:lang w:val="es-ES_tradnl" w:eastAsia="es-ES_tradnl"/>
        </w:rPr>
        <w:t>Actor: JOSE IGNACIO ARBOLEDA ARBOLEDA</w:t>
      </w:r>
    </w:p>
    <w:p>
      <w:pPr>
        <w:pStyle w:val="Style61"/>
        <w:widowControl/>
        <w:spacing w:lineRule="auto" w:line="240"/>
        <w:ind w:hanging="0"/>
        <w:jc w:val="left"/>
        <w:rPr>
          <w:rStyle w:val="FontStyle59"/>
          <w:rFonts w:ascii="Arial" w:hAnsi="Arial" w:cs="Arial"/>
          <w:b/>
          <w:b/>
          <w:sz w:val="24"/>
          <w:lang w:val="es-ES_tradnl" w:eastAsia="es-ES_tradnl"/>
        </w:rPr>
      </w:pPr>
      <w:r>
        <w:rPr/>
      </w:r>
    </w:p>
    <w:p>
      <w:pPr>
        <w:pStyle w:val="Style61"/>
        <w:widowControl/>
        <w:spacing w:lineRule="auto" w:line="240"/>
        <w:ind w:hanging="0"/>
        <w:jc w:val="left"/>
        <w:rPr>
          <w:rStyle w:val="FontStyle59"/>
          <w:rFonts w:ascii="Arial" w:hAnsi="Arial" w:cs="Arial"/>
          <w:b/>
          <w:b/>
          <w:sz w:val="24"/>
          <w:lang w:val="es-ES_tradnl" w:eastAsia="es-ES_tradnl"/>
        </w:rPr>
      </w:pPr>
      <w:r>
        <w:rPr>
          <w:rStyle w:val="FontStyle59"/>
          <w:rFonts w:cs="Arial" w:ascii="Arial" w:hAnsi="Arial"/>
          <w:b/>
          <w:sz w:val="24"/>
          <w:lang w:val="es-ES_tradnl" w:eastAsia="es-ES_tradnl"/>
        </w:rPr>
        <w:t xml:space="preserve">Demandado: POLÍCIA NACIONAL </w:t>
      </w:r>
    </w:p>
    <w:p>
      <w:pPr>
        <w:pStyle w:val="Style61"/>
        <w:widowControl/>
        <w:spacing w:lineRule="auto" w:line="240"/>
        <w:ind w:hanging="0"/>
        <w:jc w:val="left"/>
        <w:rPr>
          <w:rStyle w:val="FontStyle59"/>
          <w:rFonts w:ascii="Arial" w:hAnsi="Arial" w:cs="Arial"/>
          <w:b/>
          <w:b/>
          <w:sz w:val="24"/>
          <w:lang w:val="es-ES_tradnl" w:eastAsia="es-ES_tradnl"/>
        </w:rPr>
      </w:pPr>
      <w:r>
        <w:rPr/>
      </w:r>
    </w:p>
    <w:p>
      <w:pPr>
        <w:pStyle w:val="Style61"/>
        <w:widowControl/>
        <w:spacing w:lineRule="auto" w:line="240"/>
        <w:ind w:hanging="0"/>
        <w:jc w:val="left"/>
        <w:rPr>
          <w:rStyle w:val="FontStyle59"/>
          <w:rFonts w:ascii="Arial" w:hAnsi="Arial" w:cs="Arial"/>
          <w:b/>
          <w:b/>
          <w:sz w:val="24"/>
          <w:lang w:val="es-ES_tradnl" w:eastAsia="es-ES_tradnl"/>
        </w:rPr>
      </w:pPr>
      <w:r>
        <w:rPr/>
      </w:r>
    </w:p>
    <w:p>
      <w:pPr>
        <w:pStyle w:val="Style61"/>
        <w:widowControl/>
        <w:spacing w:lineRule="auto" w:line="240"/>
        <w:ind w:hanging="0"/>
        <w:jc w:val="left"/>
        <w:rPr>
          <w:rStyle w:val="FontStyle59"/>
          <w:rFonts w:ascii="Arial" w:hAnsi="Arial" w:cs="Arial"/>
          <w:b/>
          <w:b/>
          <w:sz w:val="24"/>
          <w:lang w:val="es-ES_tradnl" w:eastAsia="es-ES_tradnl"/>
        </w:rPr>
      </w:pPr>
      <w:r>
        <w:rPr/>
      </w:r>
    </w:p>
    <w:p>
      <w:pPr>
        <w:pStyle w:val="Style61"/>
        <w:widowControl/>
        <w:spacing w:lineRule="auto" w:line="240"/>
        <w:ind w:hanging="0"/>
        <w:jc w:val="left"/>
        <w:rPr>
          <w:rStyle w:val="FontStyle59"/>
          <w:rFonts w:ascii="Arial" w:hAnsi="Arial" w:cs="Arial"/>
          <w:b/>
          <w:b/>
          <w:bCs/>
          <w:sz w:val="24"/>
          <w:lang w:val="es-ES_tradnl" w:eastAsia="es-ES_tradnl"/>
        </w:rPr>
      </w:pPr>
      <w:r>
        <w:rPr>
          <w:rStyle w:val="FontStyle59"/>
          <w:rFonts w:cs="Arial" w:ascii="Arial" w:hAnsi="Arial"/>
          <w:b/>
          <w:sz w:val="24"/>
          <w:lang w:val="es-ES_tradnl" w:eastAsia="es-ES_tradnl"/>
        </w:rPr>
        <w:t>Referencia:</w:t>
      </w:r>
      <w:r>
        <w:rPr>
          <w:rStyle w:val="FontStyle59"/>
          <w:rFonts w:cs="Arial" w:ascii="Arial" w:hAnsi="Arial"/>
          <w:sz w:val="24"/>
          <w:lang w:val="es-ES_tradnl" w:eastAsia="es-ES_tradnl"/>
        </w:rPr>
        <w:t xml:space="preserve"> </w:t>
      </w:r>
      <w:r>
        <w:rPr>
          <w:rStyle w:val="FontStyle59"/>
          <w:rFonts w:cs="Arial" w:ascii="Arial" w:hAnsi="Arial"/>
          <w:b/>
          <w:bCs/>
          <w:sz w:val="24"/>
          <w:lang w:val="es-ES_tradnl" w:eastAsia="es-ES_tradnl"/>
        </w:rPr>
        <w:t xml:space="preserve">ACCIÓN INDEMNIZATORIA (APELACIÓN SENTENCIA) </w:t>
      </w:r>
    </w:p>
    <w:p>
      <w:pPr>
        <w:pStyle w:val="Style61"/>
        <w:widowControl/>
        <w:spacing w:lineRule="auto" w:line="240"/>
        <w:ind w:hanging="0"/>
        <w:jc w:val="left"/>
        <w:rPr>
          <w:rStyle w:val="FontStyle59"/>
          <w:rFonts w:ascii="Arial" w:hAnsi="Arial" w:cs="Arial"/>
          <w:b/>
          <w:b/>
          <w:bCs/>
          <w:sz w:val="24"/>
          <w:lang w:val="es-ES_tradnl" w:eastAsia="es-ES_tradnl"/>
        </w:rPr>
      </w:pPr>
      <w:r>
        <w:rPr/>
      </w:r>
    </w:p>
    <w:p>
      <w:pPr>
        <w:pStyle w:val="Style61"/>
        <w:widowControl/>
        <w:spacing w:lineRule="auto" w:line="240"/>
        <w:ind w:hanging="0"/>
        <w:jc w:val="left"/>
        <w:rPr>
          <w:rStyle w:val="FontStyle59"/>
          <w:rFonts w:ascii="Arial" w:hAnsi="Arial" w:cs="Arial"/>
          <w:sz w:val="24"/>
          <w:lang w:val="es-ES_tradnl" w:eastAsia="es-ES_tradnl"/>
        </w:rPr>
      </w:pPr>
      <w:r>
        <w:rPr/>
      </w:r>
    </w:p>
    <w:p>
      <w:pPr>
        <w:pStyle w:val="Style61"/>
        <w:widowControl/>
        <w:spacing w:lineRule="auto" w:line="240"/>
        <w:ind w:hanging="0"/>
        <w:jc w:val="left"/>
        <w:rPr>
          <w:rStyle w:val="FontStyle59"/>
          <w:rFonts w:ascii="Arial" w:hAnsi="Arial" w:cs="Arial"/>
          <w:sz w:val="24"/>
          <w:lang w:val="es-ES_tradnl" w:eastAsia="es-ES_tradnl"/>
        </w:rPr>
      </w:pPr>
      <w:r>
        <w:rPr/>
      </w:r>
    </w:p>
    <w:p>
      <w:pPr>
        <w:pStyle w:val="Style71"/>
        <w:widowControl/>
        <w:spacing w:lineRule="auto" w:line="360"/>
        <w:ind w:hanging="0"/>
        <w:rPr>
          <w:rStyle w:val="FontStyle59"/>
          <w:rFonts w:ascii="Arial" w:hAnsi="Arial" w:cs="Arial"/>
          <w:sz w:val="24"/>
          <w:szCs w:val="20"/>
          <w:lang w:val="es-ES_tradnl" w:eastAsia="es-ES_tradnl"/>
        </w:rPr>
      </w:pPr>
      <w:r>
        <w:rPr/>
      </w:r>
    </w:p>
    <w:p>
      <w:pPr>
        <w:pStyle w:val="Style71"/>
        <w:widowControl/>
        <w:spacing w:lineRule="auto" w:line="360"/>
        <w:ind w:hanging="0"/>
        <w:rPr/>
      </w:pPr>
      <w:r>
        <w:rPr>
          <w:rStyle w:val="FontStyle59"/>
          <w:rFonts w:cs="Arial" w:ascii="Arial" w:hAnsi="Arial"/>
          <w:sz w:val="24"/>
          <w:lang w:val="es-ES_tradnl" w:eastAsia="es-ES_tradnl"/>
        </w:rPr>
        <w:t>En demanda presentada por el doctor Ignacio Arboleda Arboleda, obrando en su propio nombre, solicitó que previos los trámites de rigor y con citación y audiencia del señor Agente del Ministerio Público, se hicieran las siguientes declaraciones y condenas:</w:t>
      </w:r>
    </w:p>
    <w:p>
      <w:pPr>
        <w:pStyle w:val="Style14"/>
        <w:widowControl/>
        <w:tabs>
          <w:tab w:val="clear" w:pos="708"/>
          <w:tab w:val="left" w:pos="3108" w:leader="none"/>
        </w:tabs>
        <w:spacing w:lineRule="auto" w:line="240"/>
        <w:rPr/>
      </w:pPr>
      <w:r>
        <w:rPr>
          <w:rStyle w:val="FontStyle57"/>
          <w:rFonts w:cs="Arial" w:ascii="Arial" w:hAnsi="Arial"/>
          <w:bCs w:val="false"/>
          <w:sz w:val="24"/>
          <w:lang w:val="es-ES_tradnl" w:eastAsia="es-ES_tradnl"/>
        </w:rPr>
        <w:t>Peticiones</w:t>
      </w:r>
    </w:p>
    <w:p>
      <w:pPr>
        <w:pStyle w:val="Style71"/>
        <w:widowControl/>
        <w:spacing w:lineRule="auto" w:line="240"/>
        <w:ind w:hanging="0"/>
        <w:rPr>
          <w:rStyle w:val="FontStyle59"/>
          <w:rFonts w:ascii="Arial" w:hAnsi="Arial" w:cs="Arial"/>
          <w:bCs w:val="false"/>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rimera. Que la Nación colombiana es patrimonialmente responsable de los perjuicios morales y materiales ocasionados al suscrito mediante atropello por parte de los agentes del orden, en el resinto (sic) de la honorable Cámara de Representantes, cuando se instalaban oficialmente sus sesiones el 20 de julio de 1970.</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Segunda. Que en consecuencia la Nación está obligada a indemnizarme: a) Por concepto de perjuicios morales subjetivos hasta la suma de $ 50.000.00, según la devaluación monetaria desde la época en que se dictó la ley tasando dichos perjuicios en $ 2.000.00, hasta la fecha, conforme al infor (sic) oficial que se pedirá a los funcionarios es</w:t>
        <w:softHyphen/>
        <w:t>pecializados del Banco de la República; b) Por concepto de perjuicios materiales, la suma de $ 5.000.000.00 (cinco millones de pesos colom</w:t>
        <w:softHyphen/>
        <w:t>bianos) y en último término por la cantidad que avalúen los perito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os hechos que dieron lugar al ejercicio de la acción los expone el demandante así:</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l día 20 de julio de 1970, cuando desempeñaba la Presidencia de la República el doctor Carlos Lleras Restrepo, en momentos en que cum</w:t>
        <w:softHyphen/>
        <w:t>plía su función constitucional de instalar oficialmente el Congreso de la República, en compañía de sus Ministros y demás comitiva; al comenzar la ceremonia, uno de los parlamentarios, al parecer José Jaramillo Giraldo, pidió en forma respetuosa al señor Presidente de la corporación, permiso para dejar una constancia en nombre de la oposición, para luego retirarse del resinto (sic) en unión de sus compañeros de grupo. Al negársele el uso de la palabra, algunos parlamentarios pro</w:t>
        <w:softHyphen/>
        <w:t>testaron por la decisión tomada, y fue así como en forma espectacular, la comitiva que acompañaba al señor Presidente en traje de ceremonia, hicieron gala de verdaderos diestros en judo y karate, coadyuvados por los agentes de Policía, que también hicieron relucir sus bolillos contra indemnes parlamentarios, entre quienes se encontraba el suscrit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3° Como consecuencia de ese atropello fui lesionado hasta perder el conocimiento y según me manifestaron mis compañeros de representación, fui lanzado de cabeza al patio principal del Capitolio Nacional. Parece que el mismo contragolpe me hizo recobrar el conocimiento y me di cuenta de que me encontraba con el cuerpo encima de mi cabeza y semidesnudo ya que mi traje estaba en su gran mayoría rasgad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4° En los días siguientes a los acontecimientos ya enunciados, fui tratado por el doctor Abelardo Ramírez Larrea debido a los fuertes hematomas en el cráneo y en la espalda en la parte cervical, quien me hizo las primeras curaciones y me aconsejó guardar un tiempo prudencial de observación para luego si persistían los dolores, acudir a los especialistas de la Caja Nacional de Previsión Social de Medellín.</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5° En vista de la persistencia de los dolores y molestias, en los meses posteriores acudí a los especialistas de la Caja Nacional de Previsión Social de Medellín, doctores Ricardo Restrepo Arbeláez, Hernán Melb León, quienes ordenaron mi hospitalización por espacio de un mes aproximadamente. Posteriormente fui tratado por el doctor Humberto Uribe quien en la actualidad continúa haciéndol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6° Como consecuencia del atropello de que fui víctima he tenido trastornos de la memoria y una pérdida de la capacidad laboral que yo aprecio en más del 50%. Hace pocos meses sufrí pérdida del conocimiento con relajación de esfínteres, en el hotel Tequendama, en mo</w:t>
        <w:softHyphen/>
        <w:t>mentos en que ofrecía una comida a parlamentarios de países extranjeros, en presencia de funcionarios de la honorable Cámara de Repre</w:t>
        <w:softHyphen/>
        <w:t>sentantes: doctores Néstor Niño Cruz, José J. Martínez y Raúl Marín.</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7° Desde el 20 de julio de 1970 hasta la fecha no he sufrido accidente alguno y en consecuencia los trastornos que he venido padeciendo, son producto único y exclusivo, del tan mentado atropello de que fui víctima el 20 de julio de 1970.</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8° Como perjuicio principal de lo anterior, se encuentra no sólo tronchado el ejercicio de mi profesión como abogado titulado de la Universidad de Antioquia, sino (sic) también mi carrera política, pues mi estado de salud me impide viajar a los pueblos con el fin de conservar el electorado que me ha elegido: primero como concejal de La Estrella Antioquia; luego como diputado a la Asamblea de Antioquia, la cual tuve oportunidad de presidir, y actualmente como representante a la honorable Cámara de Representantes, posición que ocupo desde el 20 de julio de 1968. Actualmente tengo 37 años. Cuando fui lesionado tenía 34 año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Como fundamento de derecho el actor citó los artículos 16, 20 y demás concordantes de la Constitución Nacional; 68 del Código Conten</w:t>
        <w:softHyphen/>
        <w:t>cioso Administrativo y 30 ordinal b) del Decreto 528 de 1964.</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Admitida la demanda y notificada al señor Director General de la Policía Nacional, éste por medio de apoderado se constituyó como parte impugnadora dentro del proceso aduciendo como causales exonerativas de responsabilidad las siguiente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l doctor Arboleda manifiesta que agentes de la Policía 'coadyuvaron' con los miembros de la comitiva presidencial; pero no dice si lo 'atropellaron' los miembros de la comitiva, 'diestros en judo y karate', o los agentes del orden.</w:t>
      </w:r>
    </w:p>
    <w:p>
      <w:pPr>
        <w:pStyle w:val="Style71"/>
        <w:widowControl/>
        <w:spacing w:lineRule="auto" w:line="240"/>
        <w:ind w:hanging="0"/>
        <w:rPr>
          <w:rStyle w:val="FontStyle59"/>
          <w:rFonts w:ascii="Arial" w:hAnsi="Arial" w:cs="Arial"/>
          <w:sz w:val="24"/>
          <w:lang w:val="es-ES_tradnl" w:eastAsia="es-ES_tradnl"/>
        </w:rPr>
      </w:pPr>
      <w:r>
        <w:rPr/>
      </w:r>
    </w:p>
    <w:p>
      <w:pPr>
        <w:pStyle w:val="Style24"/>
        <w:widowControl/>
        <w:spacing w:lineRule="auto" w:line="240"/>
        <w:ind w:hanging="0"/>
        <w:rPr/>
      </w:pPr>
      <w:r>
        <w:rPr>
          <w:rStyle w:val="FontStyle59"/>
          <w:rFonts w:cs="Arial" w:ascii="Arial" w:hAnsi="Arial"/>
          <w:sz w:val="24"/>
          <w:lang w:val="es-ES_tradnl" w:eastAsia="es-ES_tradnl"/>
        </w:rPr>
        <w:t>"Afirma el doctor José Ignacio Arboleda Arboleda, represen</w:t>
        <w:softHyphen/>
        <w:t>tante por el partido denominado 'ANAPO', que el día 20 de julio de 1970, cuando desempeñaba la Presidencia de la República el doctor Carlos Lleras Restrepo, en momentos en que cumplía su función constitucional de instalar oficialmente el Congreso de la República, el representante José Jaramillo Giraldo, también miembro del partido 'ANAPO', quiso romper el protocolo pidiendo se le diera el uso de la palabra, antes de que hablara el señor Presidente de la República; como el Presidente del Congreso no permitió que se violara el protocolo y se faltara al respeto al señor Presidente del país, los miembros de la 'ANAPO' protagonizaron un escándalo dentro del recinto del Congreso, peligrando la vida del señor Pre</w:t>
        <w:softHyphen/>
        <w:t>sidente de la República. En estos momentos la fuerza pública tuvo que intervenir para proteger la vida del primer mandatario del país, y establecer el orden y el respeto dentro del recinto del Con</w:t>
        <w:softHyphen/>
        <w:t>greso.</w:t>
      </w:r>
    </w:p>
    <w:p>
      <w:pPr>
        <w:pStyle w:val="Style24"/>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l mismo representante de la 'ANAPO', doctor José Ignacio Arboleda Arboleda, dice haber salido lesionado el día en que los amigos políticos del doctor José Jaramillo Giraldo, formaron el escándalo en el recinto del Congreso, con grave peligro para la vida e integridad personal del primer mandatario de la República, afirma que él se encontraba entre los amigos del doctor Jaramillo Giraldo, el día del bochornoso escándal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l honorable Consejero de Estado observará que los testigos citados por el demandante son miembros del Congreso y pertenecen al grupo que respaldó al doctor José Jaramillo Giraldo, cuando este representante pretendió romper el protocolo, lo que significa una falta a la dignidad de la República representada en su Presidente.</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a fuerza pública con fundamento en claros principios constitucionales, y para lo que está constituida, se vio en la necesidad de intervenir para restablecer el orden, proteger la persona del señor Presidente de la República y demás miembros del Congreso. No actuó la fuerza pública contra el doctor José Ignacio Arboleda Arboleda, sino en protección normal de todos los miembros del Congreso, del cuerpo diplomático, para que no hubieran sido lesionados por los representantes autores del desorden.</w:t>
      </w:r>
    </w:p>
    <w:p>
      <w:pPr>
        <w:pStyle w:val="Style71"/>
        <w:widowControl/>
        <w:spacing w:lineRule="auto" w:line="240"/>
        <w:ind w:hanging="0"/>
        <w:rPr>
          <w:rStyle w:val="FontStyle59"/>
          <w:rFonts w:ascii="Arial" w:hAnsi="Arial" w:cs="Arial"/>
          <w:sz w:val="24"/>
          <w:szCs w:val="20"/>
          <w:lang w:val="es-ES_tradnl" w:eastAsia="es-ES_tradnl"/>
        </w:rPr>
      </w:pPr>
      <w:r>
        <w:rPr/>
      </w:r>
    </w:p>
    <w:p>
      <w:pPr>
        <w:pStyle w:val="Style71"/>
        <w:widowControl/>
        <w:spacing w:lineRule="auto" w:line="240"/>
        <w:ind w:hanging="0"/>
        <w:rPr>
          <w:rStyle w:val="FontStyle59"/>
          <w:rFonts w:ascii="Arial" w:hAnsi="Arial" w:cs="Arial"/>
          <w:sz w:val="24"/>
          <w:lang w:val="es-ES_tradnl" w:eastAsia="es-ES_tradnl"/>
        </w:rPr>
      </w:pPr>
      <w:r>
        <w:rPr>
          <w:rStyle w:val="FontStyle59"/>
          <w:rFonts w:cs="Arial" w:ascii="Arial" w:hAnsi="Arial"/>
          <w:sz w:val="24"/>
          <w:lang w:val="es-ES_tradnl" w:eastAsia="es-ES_tradnl"/>
        </w:rPr>
        <w:t>"El ilustre tratadista de derecho administrativo, doctor Carlos H. Pareja, en su teoría sobre la responsabilidad del Estado, se pre</w:t>
        <w:softHyphen/>
        <w:t>gunta: 'Los actos de policía hacen responsable al Estado?', y se contesta: 'El principio general es que el Estado es irresponsable por sus actos de Gobierno; pero cuando el daño es ocasionado, no pro</w:t>
        <w:softHyphen/>
        <w:t>piamente por el acto mismo de policía, sino a pretexto de éste o por omisión de su protección en ciertos casos la responsabilidad del Estado puede ser declarada sin dificultad. Para ello sería indispen</w:t>
        <w:softHyphen/>
        <w:t>sable, ante todo, que el daño sea excepcional y anormal, y ade</w:t>
        <w:softHyphen/>
        <w:t>más, especial, es decir, que no afecte en igual forma a la genera</w:t>
        <w:softHyphen/>
        <w:t>lidad o a un grupo indeterminado de individuos. Para el efecto de deducir esta responsabilidad en los casos en que ella es posible, hay que considerar a la Policía como un servicio público que es obligado, cuando menos teóricamente, a dar protección a todos los administrados en todas las circunstancias, conforme a la Constitución. El mal funcionamiento, o la falta de funcionamiento, o el funcionamiento tardío de ese servicio es lo que puede comprometer excepcionalmente la responsabilidad del Estado, como la compromete en casos análogos que pueden ocurrir en los domáis servicios público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Ahora bien, el servicio de policía es de prestación discrecio</w:t>
        <w:softHyphen/>
        <w:t>nal a juicio de las autoridades; corresponde a éstas decidir, en cada caso, si su protección es necesaria; no son los ciudadanos quienes han de imponer al Estado la protección que éste debe, teóricamente, concederles. Pero hay casos en que, aun contra la voluntad de las autoridades el ciudadano puede tener derecho exigible a esa pro</w:t>
        <w:softHyphen/>
        <w:t>tección y echar sobre el Estado la obligación de dársela, so pena de indemnización de los perjuicios que su omisión o deficiencia pueda ocasionarle'.</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n casos de huelga, cuando éstas, se declaran ilegales, o viceversa, en caso de lock-out o cierres de techo de las fábricas, los interesados pueden lograr que los jueces, obligados a amparar en los casos concretos la propiedad privada ordenen que la Policía dé a los propietarios posesión de sus bienes, o restituya a los obreros al trabajo ilegalmente interrumpido. En tales casos, si el servicio de policía no funciona correctamente, falta a una obligación con</w:t>
        <w:softHyphen/>
        <w:t>creta que se le ha impuesto y debe reparar las consecuencias; pero es necesario que el daño se produzca y que la orden judicial esté determinada y sea legal'.</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l simple hecho de una huelga con ocupación ilícita de la fábrica o el de un lock-out con exclusión indebida de obreros, pue</w:t>
        <w:softHyphen/>
        <w:t>de dar lugar a la protección normal de la Policía a los gremios afectados, pero no causarían la responsabilidad del Estado si no siendo suficiente esa protección ocurren daños en las vidas o propiedades de los interesados. El riesgo en tal caso, no es excepcional ni anormal; es el mismo a que están expuestos todos los habitan</w:t>
        <w:softHyphen/>
        <w:t>tes' " (sic).</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l señor Fiscal Segundo de la corporación al emitir su concepto de fondo fue de parecer que se denegaran las pretensiones de la demanda, por no encontrarse demostrado que el hecho dañoso fuera producido por agentes del Estad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n la audiencia pública decretada con anuencia de la Sala, el apoderado especial del demandante, hizo una exposición sobre la responsabilidad estatal que en su sentir no solamente se presenta cuando el Estado produce daños directamente sino también cuando los permite y son causados por particulare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Igualmente analiza el acervo probatorio y concluye pidiendo se acceda a las pretensiones del libelo. El señor Fiscal Segundo del Consejo a su vez, expresó que compartía muchos de los puntos de vista del apoderado del demandante "pero que al rendir su concepto simplemente se basó en la falta absoluta de pruebas, porque no se dijo ni se probó que las lesiones sufridas por el doctor Arboleda fueron causadas por agen</w:t>
        <w:softHyphen/>
        <w:t>tes oficiales. Que se reafirma en su concepto".</w:t>
      </w:r>
    </w:p>
    <w:p>
      <w:pPr>
        <w:pStyle w:val="Style71"/>
        <w:widowControl/>
        <w:spacing w:lineRule="auto" w:line="240"/>
        <w:ind w:hanging="0"/>
        <w:rPr>
          <w:rStyle w:val="FontStyle59"/>
          <w:rFonts w:ascii="Arial" w:hAnsi="Arial" w:cs="Arial"/>
          <w:sz w:val="24"/>
          <w:lang w:val="es-ES_tradnl" w:eastAsia="es-ES_tradnl"/>
        </w:rPr>
      </w:pPr>
      <w:r>
        <w:rPr/>
      </w:r>
    </w:p>
    <w:p>
      <w:pPr>
        <w:pStyle w:val="Style14"/>
        <w:widowControl/>
        <w:spacing w:lineRule="auto" w:line="240"/>
        <w:rPr/>
      </w:pPr>
      <w:r>
        <w:rPr>
          <w:rStyle w:val="FontStyle57"/>
          <w:rFonts w:cs="Arial" w:ascii="Arial" w:hAnsi="Arial"/>
          <w:bCs w:val="false"/>
          <w:sz w:val="24"/>
          <w:lang w:val="es-ES_tradnl" w:eastAsia="es-ES_tradnl"/>
        </w:rPr>
        <w:t>Para resolver, se considera</w:t>
      </w:r>
    </w:p>
    <w:p>
      <w:pPr>
        <w:pStyle w:val="Style71"/>
        <w:widowControl/>
        <w:spacing w:lineRule="auto" w:line="240"/>
        <w:ind w:hanging="0"/>
        <w:rPr>
          <w:rStyle w:val="FontStyle59"/>
          <w:rFonts w:ascii="Arial" w:hAnsi="Arial" w:cs="Arial"/>
          <w:bCs w:val="false"/>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a estructuración de una teoría autónoma de la responsabilidad del Estado no ha sido el resultado de elucubraciones que hayan preten</w:t>
        <w:softHyphen/>
        <w:t>dido crear una figura intelectual más o menos semejante a las del derecho común. La responsabilidad estatal tiene su fundamento en la esencia jurídica del denominado "Estado de derech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Si el Estado tiene como fin la colaboración con el ciudadano en la búsqueda y realización del bien común, es lógico que ello implique para él mismo una serie de obligacione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ara que el ente estatal cumpla con esas obligaciones ha sido in</w:t>
        <w:softHyphen/>
        <w:t>vestido de innumerables poderes tendientes a regular la vida en sociedad y a satisfacer las necesidades de los miembros de la comunidad.</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or ello, tiene que concluirse que cuando el Estado no cumple con la misión que le ha sido encomendada, o cumple defectuosamente, o al cumplir causa daños a alguno de los miembros de la comunidad, incu</w:t>
        <w:softHyphen/>
        <w:t>rre en responsabilidad.</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sa responsabilidad no se puede derivar del derecho civil, ni de ella puede predicarse que se reduce a no hacer daño a los particulare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Si el Estado cada día interviene más en las actividades de la comunidad, tiene que concluirse que su responsabilidad también es mayor. Bien puede decirse que en la medida que exista mayor intervencionismo estatal existirá mayor responsabilidad la cual no encuadrará siempre en los moldes del derecho privado de culpa directa, indirecta, por el hecho de las cosas, en actividades peligrosas etc.</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Si las relaciones entre el Estado y los particulares no son iguales a las que existen entre éstos entre sí, no puede válidamente sostenerse que el fundamento de la responsabilidad de los entes públicos pueda ha</w:t>
        <w:softHyphen/>
        <w:t>llarse en el aforismo latino "naeminem laedere".</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a autonomía de la responsabilidad administrativa y su fundamen</w:t>
        <w:softHyphen/>
      </w:r>
      <w:r>
        <w:rPr>
          <w:rStyle w:val="FontStyle65"/>
          <w:rFonts w:cs="Arial" w:ascii="Arial" w:hAnsi="Arial"/>
          <w:lang w:val="es-ES_tradnl" w:eastAsia="es-ES_tradnl"/>
        </w:rPr>
        <w:t xml:space="preserve">taron </w:t>
      </w:r>
      <w:r>
        <w:rPr>
          <w:rStyle w:val="FontStyle59"/>
          <w:rFonts w:cs="Arial" w:ascii="Arial" w:hAnsi="Arial"/>
          <w:sz w:val="24"/>
          <w:lang w:val="es-ES_tradnl" w:eastAsia="es-ES_tradnl"/>
        </w:rPr>
        <w:t>en postulados diferentes a los consagrados en el Código napo</w:t>
        <w:softHyphen/>
        <w:t>leónico es un imperativo jurídico que no puede desconocer el juzgador al estudiar los diferentes casos de responsabilidad estatal.</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 xml:space="preserve">Por las anteriores razones las jurisprudencias de la Corte Suprema y del Consejo de Estado, desecharon todas las teorías surgidas del derecho civil para reconocer la responsabilidad de los entes públicos y reconocieron que ella surgía de la misma Constitución en donde se consagró que "Las autoridades de la República están instituidas para proteger a todas las personas residentes en Colombia, en sus vidas, honra </w:t>
      </w:r>
      <w:r>
        <w:rPr>
          <w:rStyle w:val="FontStyle60"/>
          <w:rFonts w:cs="Arial" w:ascii="Arial" w:hAnsi="Arial"/>
          <w:i w:val="false"/>
          <w:iCs w:val="false"/>
          <w:sz w:val="24"/>
          <w:lang w:val="es-ES_tradnl" w:eastAsia="es-ES_tradnl"/>
        </w:rPr>
        <w:t xml:space="preserve">f </w:t>
      </w:r>
      <w:r>
        <w:rPr>
          <w:rStyle w:val="FontStyle59"/>
          <w:rFonts w:cs="Arial" w:ascii="Arial" w:hAnsi="Arial"/>
          <w:sz w:val="24"/>
          <w:lang w:val="es-ES_tradnl" w:eastAsia="es-ES_tradnl"/>
        </w:rPr>
        <w:t>frenes, y para asegurar el cumplimiento de los deberes sociales del Estado y de los particulares" (artículo 16).</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bookmarkStart w:id="0" w:name="_Hlk78806395"/>
      <w:bookmarkEnd w:id="0"/>
      <w:r>
        <w:rPr>
          <w:rStyle w:val="FontStyle59"/>
          <w:rFonts w:cs="Arial" w:ascii="Arial" w:hAnsi="Arial"/>
          <w:sz w:val="24"/>
          <w:lang w:val="es-ES_tradnl" w:eastAsia="es-ES_tradnl"/>
        </w:rPr>
        <w:t>De ahí que bien puede predicarse que la responsabilidad del Estado se desprende de la obligación que nace para éste de reparar los perjuicios causados bien sea a la sociedad o a unos de sus miembros, como consecuencia del no cumplimiento, o del defectuoso cumplimiento o tardío cumplimiento de los deberes fundamentales consagrados en la Constitución.</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bookmarkStart w:id="1" w:name="_Hlk78806395"/>
      <w:bookmarkEnd w:id="1"/>
      <w:r>
        <w:rPr>
          <w:rStyle w:val="FontStyle59"/>
          <w:rFonts w:cs="Arial" w:ascii="Arial" w:hAnsi="Arial"/>
          <w:sz w:val="24"/>
          <w:lang w:val="es-ES_tradnl" w:eastAsia="es-ES_tradnl"/>
        </w:rPr>
        <w:t>Para defender a las personas residentes en el país de los abusos del poder, y traducidos en vías de hecho de los funcionarios públicos, o en actuaciones ilegales que pueden lesionar los frenes protegidos en la Carta, o en omisiones de los deberes fundamentales, el constituyente creó y organizó una jurisdicción especial: la contencioso-administrativa. El juez administrativo, es pues, el defensor permanente de los derechos del ciudadano frente al Estado. Su misión principal es la de restable</w:t>
        <w:softHyphen/>
        <w:t>cer el equilibrio que debe reinar en la sociedad en los casos en que haya sido vulnerado por el mismo Estado. Los ciudadanos tendrán siempre la seguridad de que no podrá aquél vulnerar sus derechos fundamentales mediante abusos de poder con la existencia de la jurisdicción contencioso administrativa encargada de corregir las fallas que cometan los administradores del poder públic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Toda la estructuración de la responsabilidad estatal permite aseverar que los entes públicos no se pueden exonerar de la inmutabilidad de sus hechos en la misma forma como lo hacen los particulares, expresando que no incurrieron en culpa o que la víctima tenía muchos medios para defenderse. Cuando quiera que se vea que el ente estatal ha dejado de cumplir con la obligación de defender la vida, honra y bie</w:t>
        <w:softHyphen/>
        <w:t>nes de las personas residentes en Colombia y por ende ha incumplido con los deberes sociales impuestos en la Constitución y las leyes (artículos 17, 18, 19, 22, 23, 26, 30, 32, 34, 35, 36, 38, 39. 41. 42, 44, 45 y 46 entre otros de la C. N.), debe declararse su responsabilidad y condenár</w:t>
        <w:softHyphen/>
        <w:t>sele al pago de los perjuicios sufridos por la víctima.</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Si habiéndoseles solicitado amparo o encontrándose en la posibili</w:t>
        <w:softHyphen/>
        <w:t>dad de hacerlo—y en este último evento aunque no se hubiere en forma expresa pedido la protección— las autoridades estatales dejaren de actuar como es su deber y por ello no protegieren la vida de una persona residente en el país o permitiesen que otra destruya sus bienes o la despoje de los mismos, o en el caso de que sean ellas quienes se los des</w:t>
        <w:softHyphen/>
        <w:t>truyan o arrebaten, tiene que concluirse que con esa conducta violan el artículo 16 de la Constitución Nacional, imponiéndose por esa razón, sin necesidad de entrar a averiguar la posibilidad de otros medios de defensa que pudiera tener el particular lesionado, la declaratoria de la responsabilidad pública.</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Claro está que esta responsabilidad consagrada en forma tan la</w:t>
        <w:softHyphen/>
        <w:t>ta en la Constitución está atemperada primero por el mismo poder del Estado que limita los derechos del ciudadano, creando reglamentacio</w:t>
        <w:softHyphen/>
        <w:t>nes en la medida que él pueda prestar los servicios —entre otras pueden citarse las relacionadas con urbanizaciones, reuniones públicas, por</w:t>
        <w:softHyphen/>
        <w:t>te de armas, comercios etc.—, es decir permite el ejercicio de los dere</w:t>
        <w:softHyphen/>
        <w:t>chos que está en capacidad de garantizar y proteger y prohibe aque</w:t>
        <w:softHyphen/>
        <w:t>llos cuyo ejercicio no podría garantizar, y en segundo lugar, la misma jurisprudencia ha limitado esta noción al expresar que al Estado no se le puede responsabilizar de hechos que materialmente no tuvo el po</w:t>
        <w:softHyphen/>
        <w:t>der de controlar, como aquellos que se suceden dentro de un recinto privado completamente cerrado —en el hogar por ejemplo— o en si</w:t>
        <w:softHyphen/>
        <w:t>tios despoblados, en ausencia de las autoridades públicas, siempre y cuando éstas no estuvieren en la obligación de estar en tales lugares.</w:t>
      </w:r>
    </w:p>
    <w:p>
      <w:pPr>
        <w:pStyle w:val="Style141"/>
        <w:widowControl/>
        <w:spacing w:lineRule="auto" w:line="240"/>
        <w:jc w:val="left"/>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ero, se repite, la responsabilidad estatal surgirá siempre que las autoridades pudiendo y debiendo hacerlo para el caso específico dejen que se desconozcan los derechos a la vida, honra y frenes de las per</w:t>
        <w:softHyphen/>
        <w:t>sonas residentes en el país por parte de otras personas, o cuando el mismo Estado vulnere tales derecho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l Estado falla cuando con sus actuaciones, hechos positivos o ne</w:t>
        <w:softHyphen/>
        <w:t>gativos o vías de hecho desconoce los derechos de los particulares o deja de proteger los mismos o permite que algún miembro de la co</w:t>
        <w:softHyphen/>
        <w:t>munidad o cualquier otra persona  vulnere dichos derecho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No debe olvidarse que, como lo ha expresado el Consejo, la respon</w:t>
        <w:softHyphen/>
        <w:t>sabilidad estatal es primaria, es decir, recae en la persona de derecho público en primer lugar, y es objetiva; hay falla cuando existe daño a los derechos de los asociados como consecuencia de la acción o la omi</w:t>
        <w:softHyphen/>
        <w:t>sión estatal.</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rStyle w:val="FontStyle59"/>
          <w:rFonts w:ascii="Arial" w:hAnsi="Arial" w:cs="Arial"/>
          <w:sz w:val="24"/>
          <w:lang w:val="es-ES_tradnl" w:eastAsia="es-ES_tradnl"/>
        </w:rPr>
      </w:pPr>
      <w:r>
        <w:rPr>
          <w:rStyle w:val="FontStyle59"/>
          <w:rFonts w:cs="Arial" w:ascii="Arial" w:hAnsi="Arial"/>
          <w:sz w:val="24"/>
          <w:lang w:val="es-ES_tradnl" w:eastAsia="es-ES_tradnl"/>
        </w:rPr>
        <w:t>Y como lo ha expresado esta corporación para que pueda deducir</w:t>
        <w:softHyphen/>
        <w:t>se la responsabilidad estatal es necesario que se prueben los siguien</w:t>
        <w:softHyphen/>
        <w:t>tes presupuestos:</w:t>
      </w:r>
    </w:p>
    <w:p>
      <w:pPr>
        <w:pStyle w:val="Style211"/>
        <w:widowControl/>
        <w:tabs>
          <w:tab w:val="clear" w:pos="708"/>
          <w:tab w:val="left" w:pos="761" w:leader="none"/>
        </w:tabs>
        <w:spacing w:lineRule="auto" w:line="240"/>
        <w:ind w:hanging="0"/>
        <w:rPr/>
      </w:pPr>
      <w:r>
        <w:rPr>
          <w:rStyle w:val="FontStyle59"/>
          <w:rFonts w:cs="Arial" w:ascii="Arial" w:hAnsi="Arial"/>
          <w:sz w:val="24"/>
          <w:lang w:val="es-ES_tradnl" w:eastAsia="es-ES_tradnl"/>
        </w:rPr>
        <w:t>a)</w:t>
        <w:tab/>
        <w:t>Un hecho dañoso imputable a un ente público que encuadre</w:t>
        <w:br/>
        <w:t>dentro de las definiciones anteriores (bien puede ser una actuación positiva o negativa, es decir una actuación o una omisión);</w:t>
      </w:r>
    </w:p>
    <w:p>
      <w:pPr>
        <w:pStyle w:val="Style211"/>
        <w:widowControl/>
        <w:tabs>
          <w:tab w:val="clear" w:pos="708"/>
          <w:tab w:val="left" w:pos="761" w:leader="none"/>
        </w:tabs>
        <w:spacing w:lineRule="auto" w:line="240"/>
        <w:ind w:hanging="0"/>
        <w:rPr>
          <w:rStyle w:val="FontStyle59"/>
          <w:rFonts w:ascii="Arial" w:hAnsi="Arial" w:cs="Arial"/>
          <w:sz w:val="24"/>
          <w:lang w:val="es-ES_tradnl" w:eastAsia="es-ES_tradnl"/>
        </w:rPr>
      </w:pPr>
      <w:r>
        <w:rPr/>
      </w:r>
    </w:p>
    <w:p>
      <w:pPr>
        <w:pStyle w:val="Style211"/>
        <w:widowControl/>
        <w:numPr>
          <w:ilvl w:val="0"/>
          <w:numId w:val="3"/>
        </w:numPr>
        <w:tabs>
          <w:tab w:val="clear" w:pos="708"/>
          <w:tab w:val="left" w:pos="773" w:leader="none"/>
        </w:tabs>
        <w:spacing w:lineRule="auto" w:line="240"/>
        <w:ind w:left="0" w:hanging="0"/>
        <w:jc w:val="left"/>
        <w:rPr/>
      </w:pPr>
      <w:r>
        <w:rPr>
          <w:rStyle w:val="FontStyle59"/>
          <w:rFonts w:cs="Arial" w:ascii="Arial" w:hAnsi="Arial"/>
          <w:sz w:val="24"/>
          <w:lang w:val="es-ES_tradnl" w:eastAsia="es-ES_tradnl"/>
        </w:rPr>
        <w:t>Un daño sufrido por el actor; y</w:t>
      </w:r>
    </w:p>
    <w:p>
      <w:pPr>
        <w:pStyle w:val="Style211"/>
        <w:widowControl/>
        <w:tabs>
          <w:tab w:val="clear" w:pos="708"/>
          <w:tab w:val="left" w:pos="773" w:leader="none"/>
        </w:tabs>
        <w:spacing w:lineRule="auto" w:line="240"/>
        <w:ind w:hanging="0"/>
        <w:jc w:val="left"/>
        <w:rPr>
          <w:rStyle w:val="FontStyle59"/>
          <w:rFonts w:ascii="Arial" w:hAnsi="Arial" w:cs="Arial"/>
          <w:sz w:val="24"/>
          <w:lang w:val="es-ES_tradnl" w:eastAsia="es-ES_tradnl"/>
        </w:rPr>
      </w:pPr>
      <w:r>
        <w:rPr/>
      </w:r>
    </w:p>
    <w:p>
      <w:pPr>
        <w:pStyle w:val="Style211"/>
        <w:widowControl/>
        <w:numPr>
          <w:ilvl w:val="0"/>
          <w:numId w:val="3"/>
        </w:numPr>
        <w:tabs>
          <w:tab w:val="clear" w:pos="708"/>
          <w:tab w:val="left" w:pos="773" w:leader="none"/>
        </w:tabs>
        <w:spacing w:lineRule="auto" w:line="240"/>
        <w:ind w:left="0" w:hanging="0"/>
        <w:jc w:val="left"/>
        <w:rPr/>
      </w:pPr>
      <w:r>
        <w:rPr>
          <w:rStyle w:val="FontStyle59"/>
          <w:rFonts w:cs="Arial" w:ascii="Arial" w:hAnsi="Arial"/>
          <w:sz w:val="24"/>
          <w:lang w:val="es-ES_tradnl" w:eastAsia="es-ES_tradnl"/>
        </w:rPr>
        <w:t>Relación de causalidad entre el daño y el hecho.</w:t>
      </w:r>
    </w:p>
    <w:p>
      <w:pPr>
        <w:pStyle w:val="Style211"/>
        <w:widowControl/>
        <w:tabs>
          <w:tab w:val="clear" w:pos="708"/>
          <w:tab w:val="left" w:pos="773" w:leader="none"/>
        </w:tabs>
        <w:spacing w:lineRule="auto" w:line="240"/>
        <w:ind w:hanging="0"/>
        <w:jc w:val="left"/>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Demostrados los anteriores presupuestos deberá declararse la exis</w:t>
        <w:softHyphen/>
        <w:t>tencia de la responsabilidad del ente público y condenarse al pago de los perjuicios sufrido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n relación con el primero de los presupuestos necesarios para de</w:t>
        <w:softHyphen/>
        <w:t>clarar la responsabilidad de la administración el señor Fiscal Segundo del Consejo de Estado manifiesta:</w:t>
      </w:r>
    </w:p>
    <w:p>
      <w:pPr>
        <w:pStyle w:val="Style23"/>
        <w:widowControl/>
        <w:jc w:val="both"/>
        <w:rPr>
          <w:rStyle w:val="FontStyle64"/>
          <w:rFonts w:ascii="Arial" w:hAnsi="Arial" w:cs="Arial"/>
          <w:b w:val="false"/>
          <w:b w:val="false"/>
          <w:bCs w:val="false"/>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No es muy claro el actor en señalar los autores de las lesio</w:t>
        <w:softHyphen/>
        <w:t>nes a él inferidas, pues él mismo en su demanda dice que 'y fue así como en forma espectacular, la comitiva que acompañaba al señor Presidente en traje de ceremonia, hicieron gala de verdade</w:t>
        <w:softHyphen/>
        <w:t>ros diestros en judo y karate, coadyuvados por los agentes de Poli</w:t>
        <w:softHyphen/>
      </w:r>
      <w:r>
        <w:rPr>
          <w:rStyle w:val="FontStyle57"/>
          <w:rFonts w:cs="Arial" w:ascii="Arial" w:hAnsi="Arial"/>
          <w:b w:val="false"/>
          <w:bCs w:val="false"/>
          <w:sz w:val="24"/>
          <w:lang w:val="es-ES_tradnl" w:eastAsia="es-ES_tradnl"/>
        </w:rPr>
        <w:t xml:space="preserve">cía </w:t>
      </w:r>
      <w:r>
        <w:rPr>
          <w:rStyle w:val="FontStyle59"/>
          <w:rFonts w:cs="Arial" w:ascii="Arial" w:hAnsi="Arial"/>
          <w:sz w:val="24"/>
          <w:lang w:val="es-ES_tradnl" w:eastAsia="es-ES_tradnl"/>
        </w:rPr>
        <w:t>(subraya la Fiscalía), que también hicieron relucir sus bolillos contra indemnes parlamentarios entre quienes se encontraba el suscrit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De modo pues, que el actor confiesa que había civiles dentro de la comitiva del señor Presidente, comitiva que según parece, es la sindicada de haber causado  las lesiones al actor. Y se dice que el actor confiesa la presencia de civiles puesto que él afirma que vestían trajes de ceremonia y que ellos fueron 'coadyuvados' por los agentes de Policía en su acción.</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Ante esa afirmación surge el lógico interrogante: No pudieron ser esos civiles, los que causaron las lesione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Del estudio atento de todas y cada una de las pruebas practicadas dentro del proceso se observa que en manera alguna el actor demostró plenamente que hubiesen sido los agentes de Policía los lesionadores. Los declarantes sostienen que la Policía sí intervino, pero no dicen categóricamente que todos los agentes o uno cualquiera de ellos hubiese sido el heridor.</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Tanto de las declaraciones rendidas por los agentes de Policía destacados ese día para proteger la integridad física del señor Presidente de la República como del relato de los acontecimientos hecho por la prensa (ver el ejemplar del diario "El Espectador" solicitado como prueba) se desprende que en la zambra presentada en el Capitolio Nacional el 20 de julio de 1972 (sic), intervinieron en forma muy activa, civiles, agentes del orden y aun los mismos parlamentarios y por consiguiente cualquiera de ellos pudo haber sido el que ocasionó las lesiones al demandante".</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ues bien para la Sala en el expediente se encuentran las siguientes prueba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1° La Policía Nacional sí prestó servicios en el Capitolio Nacional para la guarda del orden el día 20 de julio de 1970" (folio 18 cua</w:t>
        <w:softHyphen/>
        <w:t>derno principal).</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2° Que tanto en el Senado como en la Cámara se presentaron disturbios; que un grupo oposicionista inició un fuerte escándalo y "ante la presencia de la fuerza pública por orden del señor Presidente de la Cámara, éstos la atacaron, habiéndose procedido al repliegue y retirada de varios de ellos, sin que existan constancias de quiénes y con qué novedades" (sic) (folio 18 ibídem).</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rStyle w:val="FontStyle59"/>
          <w:rFonts w:ascii="Arial" w:hAnsi="Arial" w:cs="Arial"/>
          <w:sz w:val="24"/>
          <w:lang w:val="es-ES_tradnl" w:eastAsia="es-ES_tradnl"/>
        </w:rPr>
      </w:pPr>
      <w:r>
        <w:rPr>
          <w:rStyle w:val="FontStyle59"/>
          <w:rFonts w:cs="Arial" w:ascii="Arial" w:hAnsi="Arial"/>
          <w:sz w:val="24"/>
          <w:lang w:val="es-ES_tradnl" w:eastAsia="es-ES_tradnl"/>
        </w:rPr>
        <w:t>"3° Es de observar que la Policía entró a los recintos del Senado y de la Cámara por orden de los respectivos presidentes y especialmente en ese último actuó prácticamente en legítima defensa, pues fue atacada con micrófonos, tinteros,  puntapiés, golpes y hasta con los escritorios que eran levantados y arrojados contra la misma, ante lo cual cabe pensar que si este representante (se refiere al demandante) sufrió he</w:t>
        <w:softHyphen/>
        <w:t>ridas las pudo recibir de uno de sus mismos compañeros" (folio 19).</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7"/>
          <w:rFonts w:cs="Arial" w:ascii="Arial" w:hAnsi="Arial"/>
          <w:b w:val="false"/>
          <w:bCs w:val="false"/>
          <w:sz w:val="24"/>
          <w:lang w:val="es-ES_tradnl" w:eastAsia="es-ES_tradnl"/>
        </w:rPr>
        <w:t xml:space="preserve">"4° </w:t>
      </w:r>
      <w:r>
        <w:rPr>
          <w:rStyle w:val="FontStyle59"/>
          <w:rFonts w:cs="Arial" w:ascii="Arial" w:hAnsi="Arial"/>
          <w:sz w:val="24"/>
          <w:lang w:val="es-ES_tradnl" w:eastAsia="es-ES_tradnl"/>
        </w:rPr>
        <w:t>Que en esa ocasión según el decir del mayor Orlando Arévalo se empleó un mínimo de fuerza. "Nadie fue golpeado ni ultrajado. Sólo se dispuso desalojar el recinto por aquellos congresistas que impedían el normal desarrollo de la sesión" (folio 21).</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5° Que el día 20 de julio de 1970 y en momentos en que el doctor Carlos Lleras Restrepo instalaba oficialmente el Congreso de la República y por haberse negado el uso de la palabra a uno de los parlamen</w:t>
        <w:softHyphen/>
        <w:t>tarios, se inició en el Salón Elíptico una verdadera lucha entre parlamentarios y personas que vestidas de civil acompañaban al Presidente Lleras. Los policías, uniformados hicieron uso de bolillos con los que golpeaban a los parlamentarios. Me consta por haberlo presenciado que el doctor José Ignacio Arboleda fue golpeado, dentro del recinto del Salón Elíptico, en distintas partes del cuerpo por los agentes del orden, Policía uniformada y no uniformada. En cuanto a los golpes que pudo haber recibido fuera del recinto, nada puedo afirmar por no haberlos presenciado" (folios 96 y 97, declaración del representante Emilio Cuartas Agudel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Vi cuando lesionaban al doctor Arboleda, algunos agentes de la Policía en forma brutal, en compañía de otros individuos vestidos de gala, qué acompañaban al señor Presidente de la República, doctor Carlos Lleras Restrepo, en el momento de la instalación del Congreso. Este atropello lo hacían en medio de la protesta unánime de todos los parlamentarios, incluso pertenecientes al frente nacional, como el sus</w:t>
        <w:softHyphen/>
        <w:t>crito. Recuerdo que la representante Alicia Angel de Restrepo, gritaba que no lo fueran a matar. El doctor Arboleda, fue sacado del recinto semidesnudo y al parecer inconsciente por los golpes recibidos. Lo que sí no me consta es la forma como lo trataron en la parte de afuera, ya que sólo presencié los hechos ocurridos dentro del recinto" (folio 120, declaración del representante Roberto Hoyos Castañ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l 20 de julio de 1970, cuando el doctor Carlos Lleras Restrepo cumplía su función constitucional de instalar oficialmente el Congreso de la República el señor Presidente de la honorable Cámara de Representantes en ese entonces, señor doctor Fabio Lozano Simonelli de una manera inesperada y contrariando las costumbres de las reuniones de la honorable Cámara, por insinuación del Presidente de la República dio orden de sacar de la corporación, esto es, del Salón Elíptico, los parlamentarios que en ese momento teníamos una posición adversa al sistema del frente nacional, y fue así como la comitiva que acompaña</w:t>
        <w:softHyphen/>
        <w:t>ba al señor Presidente en traje de ceremonia y los agentes de Policía que se encontraban en el recinto las emprendieron contra un crecido número de congresistas entre los cuales vi golpear fuertemente al representante José Ignacio Arboleda Arboleda. Fue así como completamente vencido el parlamentario era arrastrado para ponerlo fuera del Salón Elíptico. "En los días siguientes al incidente pude darme cuenta que el doctor José Ignacio Arboleda Arboleda, estuvo bajo asistencia médica en virtud de las lesiones recibidas el día de los hechos" (folio 108, declaración del representante Osear Hoyos Naranj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Según la certificación del mayor general Henry García Bohórquez "en ningún momento los citados miembros de la Policía Nacional 'tomaron parte en los hechos' a que se refiere el punto 7° del libelo, ya que la misión de ellos fue la de hacer guardar el orden y custodiar la persona del señor Presidente de la República, de quien no se separaron durante su permanencia en los recintos del Senado y Cámara de Representantes" (folio 102).</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ara la Sala es indudable que todas las anteriores pruebas demuestran que agentes de la Policía Nacional estuvieron presentes el día 20 de julio de 1970 en los recintos del Congreso en donde se protagonizaron los hechos narrados en el libelo. Igualmente, se concluye que dichos agentes tomaron parte en la agresión de que fueron vícti</w:t>
        <w:softHyphen/>
        <w:t>mas varios congresistas aunque también lo hicieron personas vestidas de civil. Asimismo, de las declaraciones recibidas a los congresistas se llega a la conclusión de que en tales hechos fue agredido el demandante por policías y civile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No se puede justificar la presencia de la Policía solamente para proteger la persona del señor Presidente de la República, ya que en cualquier ocasión las autoridades deben proteger la vida de los ciudadanos y no les es dado permitir que ella sea vulnerada por otros funcionarios públicos o aun por civile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uego, debe concluirse en contra del parecer del señor Agente del Ministerio Público, que el primer elemento de la responsabilidad estatal se encuentra demostrado y él consistió en participar en la agresión física al demandante y en no haberlo defendido de la hecha por las personas que vestían de civil. Una u otra, o ambas, constituyen verdaderas fallas del servicio (omisión y acción) que señalan el incumplimiento de los deberes impuestos a las autoridades por el artículo 16 de la Carta, y en forma más inmediata a los agentes del orden público. Si el deber de los agentes de Policía era salvaguardar el orden en las instalaciones del Congreso no pueden excusarse manifestando que fueron particulares o mejor personas de civil quienes agredieron al demandante. Es inconcebible que la autoridad vea impasible el hecho de que una persona produzca un daño a otra.</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uego, habiéndose demostrado la falla del servicio de policía en los hechos narrados en la demanda, procede entrar a estudiar el se</w:t>
        <w:softHyphen/>
        <w:t>gundo presupuesto de la responsabilidad de los entes públicos: el daño inferido a la víctima.</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Con las pruebas que obran a folios 95 y 95 vuelto. Hoja de la Caja Nacional de Previsión y con las declaraciones de los médicos de esa en</w:t>
        <w:softHyphen/>
        <w:t xml:space="preserve">tidad que atendieron al demandante se demuestra plenamente que, como consecuencia de los golpes recibidos el día 20 de julio de 1970 en los salones del Congreso Nacional, éste ha sufrido perjuicios en </w:t>
      </w:r>
      <w:r>
        <w:rPr>
          <w:rStyle w:val="FontStyle57"/>
          <w:rFonts w:cs="Arial" w:ascii="Arial" w:hAnsi="Arial"/>
          <w:b w:val="false"/>
          <w:bCs w:val="false"/>
          <w:sz w:val="24"/>
          <w:lang w:val="es-ES_tradnl" w:eastAsia="es-ES_tradnl"/>
        </w:rPr>
        <w:t xml:space="preserve">su </w:t>
      </w:r>
      <w:r>
        <w:rPr>
          <w:rStyle w:val="FontStyle59"/>
          <w:rFonts w:cs="Arial" w:ascii="Arial" w:hAnsi="Arial"/>
          <w:sz w:val="24"/>
          <w:lang w:val="es-ES_tradnl" w:eastAsia="es-ES_tradnl"/>
        </w:rPr>
        <w:t>salud, que disminuyeron su capacidad laboral.</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jc w:val="left"/>
        <w:rPr/>
      </w:pPr>
      <w:r>
        <w:rPr>
          <w:rStyle w:val="FontStyle59"/>
          <w:rFonts w:cs="Arial" w:ascii="Arial" w:hAnsi="Arial"/>
          <w:sz w:val="24"/>
          <w:lang w:val="es-ES_tradnl" w:eastAsia="es-ES_tradnl"/>
        </w:rPr>
        <w:t>En efecto, dicen los médicos:</w:t>
      </w:r>
    </w:p>
    <w:p>
      <w:pPr>
        <w:pStyle w:val="Style71"/>
        <w:widowControl/>
        <w:spacing w:lineRule="auto" w:line="240"/>
        <w:ind w:hanging="0"/>
        <w:jc w:val="left"/>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l 18 de enero de 1971 a solicitud del doctor Jaime Solarte fui llamado para evaluar y tratar al señor José Ignacio Arboleda A. quien según interrogatorio sufrió traumas cervicales y en dorso, al parecer por bolillo el día 20 de julio de 1970 quedando con limitación en los movimientos cervicales. En diciembre de 1970 cuando ya efectuaba los movimientos más libremente, apareció dolor agudo en dicha región, que se aumentaba con los movi</w:t>
        <w:softHyphen/>
        <w:t>mientos, calambres e irradiación al hombro izquierdo y a región precordial con sensación parestética 'en todo el cuerpo', sensación que se aumentaba con los esfuerzos y la tos. Fue con el doctor Her</w:t>
        <w:softHyphen/>
        <w:t>nán Meló León quien de acuerdo con el doctor Solarte, considera</w:t>
        <w:softHyphen/>
        <w:t>ron una lesión discal central. Ordenándose el uso permanente de collar de 'Thomas'. Además del trauma no se encontró ningún an</w:t>
        <w:softHyphen/>
        <w:t>tecedente personal de importancia. En el estudio radiológico se observaba una disminución del espacio articular entre las vérte</w:t>
        <w:softHyphen/>
        <w:t>bras quinta y sexta cervicales. A la exploración se encontró un pa</w:t>
        <w:softHyphen/>
        <w:t>ciente en buenas condiciones generales, colaborador, consciente y orientado en tiempo y espacio. Dolor con la flexión y extensión de la columna cervical, en especial con esta última y además con irradiación a la extremidad superior izquierda (dolor reflejo). Hiporreflexia estilo radial izquierda. De acuerdo con la historia clínica consideramos que se trataba de una lesión discal a nivel cervical 6 y cervical 7. Se inició tratamiento fisiátrico a base de relajación muscular y tracción cervical. El 2 de marzo de 1971 se había efec</w:t>
        <w:softHyphen/>
        <w:t>tuado 26 días de tracción cervical y aún persistía sensación de corrientazo al ponerse de pies, sensación de peso y fatiga cervical y calambres en ambas manos. Había utilizado la inmovilización cervical por espacio de mes y medio. En estas condiciones se solicitó en la Caja Nacional de Previsión nueva evaluación por parte del neurólogo. Desde dicha fecha no tuve más contacto personal con el paciente. En consideración a los traumas sufridos es difícil responder a si queden o no secuelas en lo referente a la memoria, ya que dichas lesiones cervicales, tienen poca relación con dicho campo. Todo traumatismo que ocasiona merma en la capacidad laboral puede llevar consigo un trastorno psicológico y en el presente caso por tratarse de una lesión crónica, es posible que dichos trastornos se presentaran en el doctor Arboleda. También es lógico pensar que dicha lesión ocasiona merma física en la persona y por tratarse de una posible discopatía cervical, tenga recaídas con iguales o peores consecuencias a las sufridas y aún ser necesaria una intervención quirúrgica. Dicha intervención puede tener un completo éxito, ya que las técnicas modernas neuroquirúrgicas así lo ofrecen. La presente declaración fue extractada de la historia clínica que está en mis archivos y efectuada personalmente al doctor José Ignacio Arboleda" (declaración del doctor Ricardo Restrepo Arbeláez).</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aciente visto él día 14 de enero de 1971 por: dolor región cervical y en hombros, sensación de adormecimiento y hormigueo en miembros superiores y sensación de calambre en miembros inferiores además dolor al agacharse a lo largo de la columna. Con antecedentes de haber sufridos (sic) traumas múltiples seis meses antes. En el examen se encontró dolor en región cervical baja, hiperreflexia generalizada e hipoestesia en borde interno de las manos. Con diagnóstico de: hernia de núcleo pulposo cervical bajo. Se le inició tratamiento médico e inmovilización con collar. El paciente continuó haciendo ejercicio (conducía carro y hacía otras actividades prohibidas). En vista de esto se hospitalizó para llevar a cabo un tratamiento más drástico (tracción cervical); al cabo de diez días se dio de alta con una buena recuperación y para continuar tratamiento ambulatorio de rehabilitación. De ahí en adelante no tuve más contactos con el paciente. Como todo trauma físico lleva a un trauma psicológico dependiendo de la personalidad de cada uno en muchos casos no siendo la causa directa si no simplemente una causa desencadenante" (declaración del doctor Hernán Meló León).</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a manifestaciones clínicas en ese entonces fueron de: entumecimiento en el cuarto y quinto dedo de ambas manos, entumecimiento en la cara interna de los antebrazos y sensación de corrientazo en extremidades superiores, tronco y extremidades inferiores, con la tos o la flexión forzada de la columna, cervical. El examen físico en ese entonces mostró dolor a la presión de la sép</w:t>
        <w:softHyphen/>
        <w:t>tima vértebra cervical y la primera dorsal con disminución de la sensibilidad en el territorio correspondiente a la octava raíz cervical bilateralmente. Las radiografías mostraron motividad anormal entre la sexta y séptima vértebra cervical con inmovilización completa entre la séptima cervical y primera dorsal. El diagnóstico en ese entonces fue de lesión discal cervical a los niveles anotados. Como tra</w:t>
        <w:softHyphen/>
        <w:t>tamiento se recomendó tracción cervical intermitente y el uso permanente de un collar. Con el tratamiento se observó una paulatina mejoría al punto de que en valoración practicada en octubre 20 de 1972 el paciente manifestó que las molestias aparecían en forma ocasional y eran muy tolerables; ese tipo de molestias ha continuado en forma similar hasta la fecha. En julio 5 de 1973 el paciente fue revisado encontrándose las molestias ya anotadas. Manifestó además que en la ciudad de Bogotá en forma súbita y sin antecedentes especiales presentó crisis convulsiva tipo 'gran mal'. En esta oportunidad el examen neurológico mostró como únicos hallazgo discreto, dolor a la presión de la séptima vértebra cervical. Nuevas radiografías de la columna cervical no mostraron cambio con respecto a las anteriores. El estudio radiológico del cráneo fue negativo y al electroencefalograma mostró discreta desorganización en el trazado. En ese entonces como medicación se ordenó epamín, trescientos miligramos diarios, por tiempo indefinido; se recomendó supresión absoluta en la ingestión de alcohol y abstenerse de manejar carro durante un período de seis meses. En septiembre 19 de 1973 regresó a control después de haber estado en Rusia donde le fue practicado estudio neurológico completo habiéndose hecho un diagnóstico según el paciente igual al ya establecido en esta ciudad o por el suscrito. En diciembre 3 de 1973, consultó el paciente por cefalea osccipital (sic) derecha severa, jaqueca ocasional sensación de tensión muscular generalizada opresión retroexternal, palpitaciones, pérdida de la memoria, insomnio, cambios de carácter consistentes en mal genio, imposibilidad para concentrarse, etc., lo cual se consideró como de carácter puramente emocional y cedió satisfactoriamente con el tratamiento a base de tranquilizantes y medicación antidepresiva. La revisión final se practicó en enero 2 de 1974 cuando el paciente manifestó haber obtenido una mejoría casi completa de los síntomas anotados. Se recomendó continuar el tratamiento durante un mes. Para la anterior declaración se consultó la historia clínica elaborada personalmente al paciente por el suscrito declarante. En cuanto a la columna cervical la incapacidad es únicamente orgánica y referible a limitación en la motilidad de la misma y al dolor que esta alteración pueda ocasionar. En cuanto a los trastornos de la memoria pueden estar relacionados con lo anterior únicamente en el sentido de que cualquier trastorno físico, que ocasione dolor trae consigo alteraciones emocionales que a su vez pueda afectar la memoria. La lesión cervical por sí misma no es causante de ningún tipo de traumatismo psicológico exceptuando el mecanismo antes mencionado. Las limitaciones físicas que causa la lesión cervical de hecho pueden traer una disminución en la capacidad laboral lo cual, a su vez, podría traer como consecuencia un trastorno psicológico" (declaración del doctor Humberto Uribe Posada).</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a relación de causalidad entre el segundo de los presupuestos y el primero de ellos surge del estudio de los mismo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Demostrados los presupuestos de la declaratoria de responsabilidad es del caso acceder a la primera petición del libelo; resta sólo entrar a estudiar el monto de los perjuicios sufridos por el actor.</w:t>
      </w:r>
    </w:p>
    <w:p>
      <w:pPr>
        <w:pStyle w:val="Style71"/>
        <w:widowControl/>
        <w:spacing w:lineRule="auto" w:line="240"/>
        <w:ind w:hanging="0"/>
        <w:rPr>
          <w:rStyle w:val="FontStyle59"/>
          <w:rFonts w:ascii="Arial" w:hAnsi="Arial" w:cs="Arial"/>
          <w:color w:val="000000"/>
          <w:sz w:val="24"/>
          <w:lang w:val="es-ES_tradnl" w:eastAsia="es-ES_tradnl"/>
        </w:rPr>
      </w:pPr>
      <w:r>
        <w:rPr/>
      </w:r>
    </w:p>
    <w:p>
      <w:pPr>
        <w:pStyle w:val="Style14"/>
        <w:widowControl/>
        <w:spacing w:lineRule="auto" w:line="240"/>
        <w:rPr>
          <w:rStyle w:val="FontStyle57"/>
          <w:rFonts w:ascii="Arial" w:hAnsi="Arial" w:cs="Arial"/>
          <w:bCs w:val="false"/>
          <w:color w:val="000000"/>
          <w:sz w:val="24"/>
          <w:lang w:val="es-ES_tradnl" w:eastAsia="es-ES_tradnl"/>
        </w:rPr>
      </w:pPr>
      <w:r>
        <w:rPr>
          <w:rStyle w:val="FontStyle57"/>
          <w:rFonts w:cs="Arial" w:ascii="Arial" w:hAnsi="Arial"/>
          <w:bCs w:val="false"/>
          <w:color w:val="000000"/>
          <w:sz w:val="24"/>
          <w:lang w:val="es-ES_tradnl" w:eastAsia="es-ES_tradnl"/>
        </w:rPr>
        <w:t>Los perjuicios</w:t>
      </w:r>
    </w:p>
    <w:p>
      <w:pPr>
        <w:pStyle w:val="Style71"/>
        <w:widowControl/>
        <w:spacing w:lineRule="auto" w:line="240"/>
        <w:ind w:hanging="0"/>
        <w:rPr>
          <w:rStyle w:val="FontStyle59"/>
          <w:rFonts w:ascii="Arial" w:hAnsi="Arial" w:cs="Arial"/>
          <w:bCs w:val="false"/>
          <w:color w:val="000000"/>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Repetidamente ha dicho esta corporación que en casos como el presente el daño está constituido por los perjuicios morales y materiales. Los primeros, denominados pretium doloris por los antiguos, comprenden el perjuicio íntimo sufrido por el actor, es de carácter psíquico, afectivo. Los segundos, están constituidos por el perjuicio causado por el hecho dañoso al patrimonio económico de la víctima consistente en una disminución de aquél, que no se hubiera producido de no haber tenido lugar el hecho perjudicial.</w:t>
      </w:r>
    </w:p>
    <w:p>
      <w:pPr>
        <w:pStyle w:val="Style71"/>
        <w:widowControl/>
        <w:spacing w:lineRule="auto" w:line="240"/>
        <w:ind w:hanging="0"/>
        <w:rPr>
          <w:rStyle w:val="FontStyle59"/>
          <w:rFonts w:ascii="Arial" w:hAnsi="Arial" w:cs="Arial"/>
          <w:sz w:val="24"/>
          <w:lang w:val="es-ES_tradnl" w:eastAsia="es-ES_tradnl"/>
        </w:rPr>
      </w:pPr>
      <w:r>
        <w:rPr/>
      </w:r>
    </w:p>
    <w:p>
      <w:pPr>
        <w:pStyle w:val="Style14"/>
        <w:widowControl/>
        <w:spacing w:lineRule="auto" w:line="240"/>
        <w:rPr/>
      </w:pPr>
      <w:r>
        <w:rPr>
          <w:rStyle w:val="FontStyle57"/>
          <w:rFonts w:cs="Arial" w:ascii="Arial" w:hAnsi="Arial"/>
          <w:bCs w:val="false"/>
          <w:sz w:val="24"/>
          <w:lang w:val="es-ES_tradnl" w:eastAsia="es-ES_tradnl"/>
        </w:rPr>
        <w:t>Perjuicios morales</w:t>
      </w:r>
    </w:p>
    <w:p>
      <w:pPr>
        <w:pStyle w:val="Style71"/>
        <w:widowControl/>
        <w:spacing w:lineRule="auto" w:line="240"/>
        <w:ind w:hanging="0"/>
        <w:rPr>
          <w:rStyle w:val="FontStyle59"/>
          <w:rFonts w:ascii="Arial" w:hAnsi="Arial" w:cs="Arial"/>
          <w:bCs w:val="false"/>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 xml:space="preserve">Aunque el Consejero que redacta esta providencia no comparte la tesis de la mayoría de la Sala en relación con el quantum de los daños morales, como lo expuso en los salvamentos de voto en los procesos de Rosaura Acevedo de Patino y Jaime Cepeda Matiz (expedientes números 1507 y 1062 respectivamente), considera que es su principal obligación la de evitar el recargo de trabajo de la Sala y por ello, reiterando su inconformidad con la doctrina sostenida por la mayoría, estima </w:t>
      </w:r>
      <w:r>
        <w:rPr>
          <w:rStyle w:val="FontStyle57"/>
          <w:rFonts w:cs="Arial" w:ascii="Arial" w:hAnsi="Arial"/>
          <w:b w:val="false"/>
          <w:bCs w:val="false"/>
          <w:sz w:val="24"/>
          <w:lang w:val="es-ES_tradnl" w:eastAsia="es-ES_tradnl"/>
        </w:rPr>
        <w:t xml:space="preserve">su </w:t>
      </w:r>
      <w:r>
        <w:rPr>
          <w:rStyle w:val="FontStyle59"/>
          <w:rFonts w:cs="Arial" w:ascii="Arial" w:hAnsi="Arial"/>
          <w:sz w:val="24"/>
          <w:lang w:val="es-ES_tradnl" w:eastAsia="es-ES_tradnl"/>
        </w:rPr>
        <w:t>deber elaborar la ponencia que deba desatar el presente asunto.</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or lo expuesto, en la parte resolutiva de esta providencia se condenará a la Nación colombiana a pagar al demandante la suma de dos mil pesos ($ 2.000.00) por concepto de perjuicios morales subjetivados.</w:t>
      </w:r>
    </w:p>
    <w:p>
      <w:pPr>
        <w:pStyle w:val="Style71"/>
        <w:widowControl/>
        <w:spacing w:lineRule="auto" w:line="240"/>
        <w:ind w:hanging="0"/>
        <w:rPr>
          <w:rStyle w:val="FontStyle59"/>
          <w:rFonts w:ascii="Arial" w:hAnsi="Arial" w:cs="Arial"/>
          <w:sz w:val="24"/>
          <w:lang w:val="es-ES_tradnl" w:eastAsia="es-ES_tradnl"/>
        </w:rPr>
      </w:pPr>
      <w:r>
        <w:rPr/>
      </w:r>
    </w:p>
    <w:p>
      <w:pPr>
        <w:pStyle w:val="Style14"/>
        <w:widowControl/>
        <w:spacing w:lineRule="auto" w:line="240"/>
        <w:rPr/>
      </w:pPr>
      <w:r>
        <w:rPr>
          <w:rStyle w:val="FontStyle57"/>
          <w:rFonts w:cs="Arial" w:ascii="Arial" w:hAnsi="Arial"/>
          <w:bCs w:val="false"/>
          <w:sz w:val="24"/>
          <w:lang w:val="es-ES_tradnl" w:eastAsia="es-ES_tradnl"/>
        </w:rPr>
        <w:t>Perjuicios materiales</w:t>
      </w:r>
    </w:p>
    <w:p>
      <w:pPr>
        <w:pStyle w:val="Style71"/>
        <w:widowControl/>
        <w:spacing w:lineRule="auto" w:line="240"/>
        <w:ind w:hanging="0"/>
        <w:rPr>
          <w:rStyle w:val="FontStyle59"/>
          <w:rFonts w:ascii="Arial" w:hAnsi="Arial" w:cs="Arial"/>
          <w:bCs w:val="false"/>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ara poder hacer una condena por perjuicios materiales se requie</w:t>
        <w:softHyphen/>
        <w:t>re si se trata de perjuicios futuros, que éstos sean ciertos, vale decir que al momento de pronunciar el fallo, de las pruebas y demás elementos que obren en el proceso pueda deducirse fácilmente que el daño futuro se realizará. En otras palabras: para que el perjuicio futuro sea avaluable en dinero es necesario que aparezca como la prolongación cierta y directa de un estado de cosas actual, susceptible de estimación inmediata.</w:t>
      </w:r>
    </w:p>
    <w:p>
      <w:pPr>
        <w:pStyle w:val="Style71"/>
        <w:widowControl/>
        <w:spacing w:lineRule="auto" w:line="240"/>
        <w:ind w:hanging="0"/>
        <w:rPr>
          <w:rStyle w:val="FontStyle59"/>
          <w:rFonts w:ascii="Arial" w:hAnsi="Arial" w:cs="Arial"/>
          <w:sz w:val="24"/>
          <w:lang w:val="es-ES_tradnl" w:eastAsia="es-ES_tradnl"/>
        </w:rPr>
      </w:pPr>
      <w:r>
        <w:rPr/>
      </w:r>
    </w:p>
    <w:p>
      <w:pPr>
        <w:pStyle w:val="Style141"/>
        <w:widowControl/>
        <w:spacing w:lineRule="auto" w:line="240"/>
        <w:jc w:val="left"/>
        <w:rPr/>
      </w:pPr>
      <w:r>
        <w:rPr>
          <w:rStyle w:val="FontStyle59"/>
          <w:rFonts w:cs="Arial" w:ascii="Arial" w:hAnsi="Arial"/>
          <w:sz w:val="24"/>
          <w:lang w:val="es-ES_tradnl" w:eastAsia="es-ES_tradnl"/>
        </w:rPr>
        <w:t>En realidad puede decirse que existen dos perjuicios a saber:</w:t>
      </w:r>
    </w:p>
    <w:p>
      <w:pPr>
        <w:pStyle w:val="Style141"/>
        <w:widowControl/>
        <w:spacing w:lineRule="auto" w:line="240"/>
        <w:jc w:val="left"/>
        <w:rPr>
          <w:rStyle w:val="FontStyle59"/>
          <w:rFonts w:ascii="Arial" w:hAnsi="Arial" w:cs="Arial"/>
          <w:sz w:val="24"/>
          <w:lang w:val="es-ES_tradnl" w:eastAsia="es-ES_tradnl"/>
        </w:rPr>
      </w:pPr>
      <w:r>
        <w:rPr/>
      </w:r>
    </w:p>
    <w:p>
      <w:pPr>
        <w:pStyle w:val="Style211"/>
        <w:widowControl/>
        <w:numPr>
          <w:ilvl w:val="0"/>
          <w:numId w:val="2"/>
        </w:numPr>
        <w:tabs>
          <w:tab w:val="clear" w:pos="708"/>
          <w:tab w:val="left" w:pos="761" w:leader="none"/>
        </w:tabs>
        <w:spacing w:lineRule="auto" w:line="240"/>
        <w:ind w:left="0" w:hanging="0"/>
        <w:rPr/>
      </w:pPr>
      <w:r>
        <w:rPr>
          <w:rStyle w:val="FontStyle59"/>
          <w:rFonts w:cs="Arial" w:ascii="Arial" w:hAnsi="Arial"/>
          <w:sz w:val="24"/>
          <w:lang w:val="es-ES_tradnl" w:eastAsia="es-ES_tradnl"/>
        </w:rPr>
        <w:t>Desde que el perjuicio sea cierto debe concederse indemnización, aun cuando el daño se ocasione en el futuro; y</w:t>
      </w:r>
    </w:p>
    <w:p>
      <w:pPr>
        <w:pStyle w:val="Style211"/>
        <w:widowControl/>
        <w:tabs>
          <w:tab w:val="clear" w:pos="708"/>
          <w:tab w:val="left" w:pos="761" w:leader="none"/>
        </w:tabs>
        <w:spacing w:lineRule="auto" w:line="240"/>
        <w:ind w:hanging="0"/>
        <w:rPr>
          <w:rStyle w:val="FontStyle59"/>
          <w:rFonts w:ascii="Arial" w:hAnsi="Arial" w:cs="Arial"/>
          <w:sz w:val="24"/>
          <w:lang w:val="es-ES_tradnl" w:eastAsia="es-ES_tradnl"/>
        </w:rPr>
      </w:pPr>
      <w:r>
        <w:rPr/>
      </w:r>
    </w:p>
    <w:p>
      <w:pPr>
        <w:pStyle w:val="Style211"/>
        <w:widowControl/>
        <w:numPr>
          <w:ilvl w:val="0"/>
          <w:numId w:val="2"/>
        </w:numPr>
        <w:tabs>
          <w:tab w:val="clear" w:pos="708"/>
          <w:tab w:val="left" w:pos="761" w:leader="none"/>
        </w:tabs>
        <w:spacing w:lineRule="auto" w:line="240"/>
        <w:ind w:left="0" w:hanging="0"/>
        <w:rPr/>
      </w:pPr>
      <w:r>
        <w:rPr>
          <w:rStyle w:val="FontStyle59"/>
          <w:rFonts w:cs="Arial" w:ascii="Arial" w:hAnsi="Arial"/>
          <w:sz w:val="24"/>
          <w:lang w:val="es-ES_tradnl" w:eastAsia="es-ES_tradnl"/>
        </w:rPr>
        <w:t>La indemnización debe negarse cuando el perjuicio de la víctima sea eventual.</w:t>
      </w:r>
    </w:p>
    <w:p>
      <w:pPr>
        <w:pStyle w:val="Style211"/>
        <w:widowControl/>
        <w:tabs>
          <w:tab w:val="clear" w:pos="708"/>
          <w:tab w:val="left" w:pos="761" w:leader="none"/>
        </w:tabs>
        <w:spacing w:lineRule="auto" w:line="240"/>
        <w:rPr>
          <w:rStyle w:val="FontStyle59"/>
          <w:rFonts w:ascii="Arial" w:hAnsi="Arial" w:cs="Arial"/>
          <w:sz w:val="24"/>
          <w:lang w:val="es-ES_tradnl" w:eastAsia="es-ES_tradnl"/>
        </w:rPr>
      </w:pPr>
      <w:r>
        <w:rPr/>
      </w:r>
    </w:p>
    <w:p>
      <w:pPr>
        <w:pStyle w:val="Style71"/>
        <w:widowControl/>
        <w:spacing w:lineRule="auto" w:line="240"/>
        <w:ind w:hanging="0"/>
        <w:jc w:val="left"/>
        <w:rPr>
          <w:rStyle w:val="FontStyle59"/>
          <w:rFonts w:ascii="Arial" w:hAnsi="Arial" w:cs="Arial"/>
          <w:sz w:val="24"/>
          <w:lang w:val="es-ES_tradnl" w:eastAsia="es-ES_tradnl"/>
        </w:rPr>
      </w:pPr>
      <w:r>
        <w:rPr>
          <w:rStyle w:val="FontStyle59"/>
          <w:rFonts w:cs="Arial" w:ascii="Arial" w:hAnsi="Arial"/>
          <w:sz w:val="24"/>
          <w:lang w:val="es-ES_tradnl" w:eastAsia="es-ES_tradnl"/>
        </w:rPr>
        <w:t>En relación con estos perjuicios ha expresado la Corté:</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a indemnización es un derecho y por tanto el daño futuro es indenulizable siempre y cuando se demuestre oportunamente que se realizará; no se puede reconocer, como en varias oportunidades lo ha dicho la Corte Suprema de Justicia, una indemnización por pérdidas meramente futuras o eventuales porque se ignora su extensión y su cuantía.</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n otras palabras: para que un perjuicio sea objeto de in</w:t>
        <w:softHyphen/>
        <w:t>demnización se requieren dos condiciones: que sea real (cierto) y que pueda determinarse su cuantía, aunque el daño no se haya causado en su totalidad en el momento 'actual'; existen 'daños sucesivos' entre los cuales se encuentran aquellos que son consecuencia de lesiones o desfiguraciones de los órganos, cuando son definitivas; aquí el daño participa de la misma naturaleza, pues acompaña a la víctima hasta su muerte. Bien puede, pues, hablarse de un caso futuro real.</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Ahora bien, toda lesión produce una determinada incomodidad para el trabajo y por tanto su reparación comprende los gastos hechos para su curación y la pérdida de orden económico sufrida por la víctima durante el tiempo de su incapacidad. Pero si la lesión es de carácter permanente, si produce consecuencias definitivas, la indemnización ha de comprender tanto los daños actuales como la reparación de los futuro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La reparación futura abarca la indemnización de lo que de</w:t>
        <w:softHyphen/>
        <w:t xml:space="preserve">jará de ganar el lesionado en el porvenir a causa de la lesión sufrida. Pero aquí, para no descartarla, se requiere que su cuantía pueda ser determinada. Es indispensable que en el expediente </w:t>
      </w:r>
      <w:r>
        <w:rPr>
          <w:rStyle w:val="FontStyle68"/>
          <w:rFonts w:cs="Arial" w:ascii="Arial" w:hAnsi="Arial"/>
          <w:b w:val="false"/>
          <w:bCs w:val="false"/>
          <w:sz w:val="24"/>
          <w:lang w:val="es-ES_tradnl" w:eastAsia="es-ES_tradnl"/>
        </w:rPr>
        <w:t>exis</w:t>
      </w:r>
      <w:r>
        <w:rPr>
          <w:rStyle w:val="FontStyle59"/>
          <w:rFonts w:cs="Arial" w:ascii="Arial" w:hAnsi="Arial"/>
          <w:sz w:val="24"/>
          <w:lang w:val="es-ES_tradnl" w:eastAsia="es-ES_tradnl"/>
        </w:rPr>
        <w:t>tan los suficientes elementos de juicio para sobre ellos poder calcular la cuantía en que se afecta o afectará el patrimonio de la víctima. De lo contrario se estaría frente a un daño futuro e incierto que tanto la jurisprudencia como los doctrinantes consideran como no indemnizable, porque cualquiera suma que se fije será necesariamente producto de la fantasía". (G. J.,     2040, Pág. 577).</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n el presente caso es indudable que el demandante señor José Ignacio Arboleda Arboleda sufrió graves lesiones físicas, irreparables y que debe por tanto reconocérsele el derecho al pago de perjuicios materiales.</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Mas como dentro del proceso no se ha logrado demostrar el monto de este perjuicio, el mismo se determinará por el procedimiento previsto en el artículo 308 del Código de Procedimiento Civil vigente, y dentro del término probatorio de que trata la norma antes citada o al presentar la liquidación se probarán y tendrán en cuenta los siguientes factores:</w:t>
      </w:r>
    </w:p>
    <w:p>
      <w:pPr>
        <w:pStyle w:val="Style71"/>
        <w:widowControl/>
        <w:spacing w:lineRule="auto" w:line="240"/>
        <w:ind w:hanging="0"/>
        <w:rPr>
          <w:rStyle w:val="FontStyle59"/>
          <w:rFonts w:ascii="Arial" w:hAnsi="Arial" w:cs="Arial"/>
          <w:sz w:val="24"/>
          <w:lang w:val="es-ES_tradnl" w:eastAsia="es-ES_tradnl"/>
        </w:rPr>
      </w:pPr>
      <w:r>
        <w:rPr/>
      </w:r>
    </w:p>
    <w:p>
      <w:pPr>
        <w:pStyle w:val="Style211"/>
        <w:widowControl/>
        <w:numPr>
          <w:ilvl w:val="0"/>
          <w:numId w:val="1"/>
        </w:numPr>
        <w:tabs>
          <w:tab w:val="clear" w:pos="708"/>
          <w:tab w:val="left" w:pos="766" w:leader="none"/>
        </w:tabs>
        <w:spacing w:lineRule="auto" w:line="240"/>
        <w:ind w:left="0" w:hanging="0"/>
        <w:rPr/>
      </w:pPr>
      <w:r>
        <w:rPr>
          <w:rStyle w:val="FontStyle59"/>
          <w:rFonts w:cs="Arial" w:ascii="Arial" w:hAnsi="Arial"/>
          <w:sz w:val="24"/>
          <w:lang w:val="es-ES_tradnl" w:eastAsia="es-ES_tradnl"/>
        </w:rPr>
        <w:t>Vida probable del demandante, teniendo en consideración las tablas colombianas de mortalidad aprobadas por la Superintendencia Bancaria;</w:t>
      </w:r>
    </w:p>
    <w:p>
      <w:pPr>
        <w:pStyle w:val="Style211"/>
        <w:widowControl/>
        <w:tabs>
          <w:tab w:val="clear" w:pos="708"/>
          <w:tab w:val="left" w:pos="766" w:leader="none"/>
        </w:tabs>
        <w:spacing w:lineRule="auto" w:line="240"/>
        <w:ind w:hanging="0"/>
        <w:rPr>
          <w:rStyle w:val="FontStyle59"/>
          <w:rFonts w:ascii="Arial" w:hAnsi="Arial" w:cs="Arial"/>
          <w:sz w:val="24"/>
          <w:lang w:val="es-ES_tradnl" w:eastAsia="es-ES_tradnl"/>
        </w:rPr>
      </w:pPr>
      <w:r>
        <w:rPr/>
      </w:r>
    </w:p>
    <w:p>
      <w:pPr>
        <w:pStyle w:val="Style211"/>
        <w:widowControl/>
        <w:numPr>
          <w:ilvl w:val="0"/>
          <w:numId w:val="1"/>
        </w:numPr>
        <w:tabs>
          <w:tab w:val="clear" w:pos="708"/>
          <w:tab w:val="left" w:pos="766" w:leader="none"/>
        </w:tabs>
        <w:spacing w:lineRule="auto" w:line="240"/>
        <w:ind w:left="0" w:hanging="0"/>
        <w:rPr/>
      </w:pPr>
      <w:r>
        <w:rPr>
          <w:rStyle w:val="FontStyle59"/>
          <w:rFonts w:cs="Arial" w:ascii="Arial" w:hAnsi="Arial"/>
          <w:sz w:val="24"/>
          <w:lang w:val="es-ES_tradnl" w:eastAsia="es-ES_tradnl"/>
        </w:rPr>
        <w:t>Se determinará la incapacidad permanente parcial con base en exámenes, ya sea de los médicos de la Oficina Médico Legal o del Ministerio de Trabajo o por expertos médicos de la lista de auxiliares y colaboradores de la justicia, quienes tendrán en consideración las pruebas que obran en el expediente (folios 95, 95 vuelto y 113 a 119 del expediente);</w:t>
      </w:r>
    </w:p>
    <w:p>
      <w:pPr>
        <w:pStyle w:val="Style211"/>
        <w:widowControl/>
        <w:tabs>
          <w:tab w:val="clear" w:pos="708"/>
          <w:tab w:val="left" w:pos="766" w:leader="none"/>
        </w:tabs>
        <w:spacing w:lineRule="auto" w:line="240"/>
        <w:ind w:hanging="0"/>
        <w:rPr>
          <w:rStyle w:val="FontStyle59"/>
          <w:rFonts w:ascii="Arial" w:hAnsi="Arial" w:cs="Arial"/>
          <w:sz w:val="24"/>
          <w:lang w:val="es-ES_tradnl" w:eastAsia="es-ES_tradnl"/>
        </w:rPr>
      </w:pPr>
      <w:r>
        <w:rPr/>
      </w:r>
    </w:p>
    <w:p>
      <w:pPr>
        <w:pStyle w:val="Style211"/>
        <w:widowControl/>
        <w:numPr>
          <w:ilvl w:val="0"/>
          <w:numId w:val="4"/>
        </w:numPr>
        <w:tabs>
          <w:tab w:val="clear" w:pos="708"/>
          <w:tab w:val="left" w:pos="734" w:leader="none"/>
        </w:tabs>
        <w:spacing w:lineRule="auto" w:line="240"/>
        <w:ind w:left="0" w:hanging="0"/>
        <w:rPr/>
      </w:pPr>
      <w:r>
        <w:rPr>
          <w:rStyle w:val="FontStyle59"/>
          <w:rFonts w:cs="Arial" w:ascii="Arial" w:hAnsi="Arial"/>
          <w:sz w:val="24"/>
          <w:lang w:val="es-ES_tradnl" w:eastAsia="es-ES_tradnl"/>
        </w:rPr>
        <w:t>A la indemnización bruta que resulte para el período futuro se aplicarán las Tablas de Valor Presente de anualidades para lograr el capital necesario que produzca la renta que dejará de devengar el demandante como consecuencia de su invalidez;</w:t>
      </w:r>
    </w:p>
    <w:p>
      <w:pPr>
        <w:pStyle w:val="Style211"/>
        <w:widowControl/>
        <w:tabs>
          <w:tab w:val="clear" w:pos="708"/>
          <w:tab w:val="left" w:pos="734" w:leader="none"/>
        </w:tabs>
        <w:spacing w:lineRule="auto" w:line="240"/>
        <w:ind w:hanging="0"/>
        <w:rPr>
          <w:rStyle w:val="FontStyle59"/>
          <w:rFonts w:ascii="Arial" w:hAnsi="Arial" w:cs="Arial"/>
          <w:sz w:val="24"/>
          <w:lang w:val="es-ES_tradnl" w:eastAsia="es-ES_tradnl"/>
        </w:rPr>
      </w:pPr>
      <w:r>
        <w:rPr/>
      </w:r>
    </w:p>
    <w:p>
      <w:pPr>
        <w:pStyle w:val="Style211"/>
        <w:widowControl/>
        <w:numPr>
          <w:ilvl w:val="0"/>
          <w:numId w:val="1"/>
        </w:numPr>
        <w:tabs>
          <w:tab w:val="clear" w:pos="708"/>
          <w:tab w:val="left" w:pos="734" w:leader="none"/>
        </w:tabs>
        <w:spacing w:lineRule="auto" w:line="240"/>
        <w:ind w:left="0" w:hanging="0"/>
        <w:rPr/>
      </w:pPr>
      <w:r>
        <w:rPr>
          <w:rStyle w:val="FontStyle59"/>
          <w:rFonts w:cs="Arial" w:ascii="Arial" w:hAnsi="Arial"/>
          <w:sz w:val="24"/>
          <w:lang w:val="es-ES_tradnl" w:eastAsia="es-ES_tradnl"/>
        </w:rPr>
        <w:t>Se tomaron en cuenta los salarios o dietas que el doctor Arboleda hubiera recibido como representante a la Cámara en el período 1970 a 1974. De este total deberán descontarse si fuere el caso, las cantidades que por dicho concepto hubiere recibido;</w:t>
      </w:r>
    </w:p>
    <w:p>
      <w:pPr>
        <w:pStyle w:val="Style211"/>
        <w:widowControl/>
        <w:tabs>
          <w:tab w:val="clear" w:pos="708"/>
          <w:tab w:val="left" w:pos="734" w:leader="none"/>
        </w:tabs>
        <w:spacing w:lineRule="auto" w:line="240"/>
        <w:ind w:hanging="0"/>
        <w:rPr>
          <w:rStyle w:val="FontStyle59"/>
          <w:rFonts w:ascii="Arial" w:hAnsi="Arial" w:cs="Arial"/>
          <w:sz w:val="24"/>
          <w:lang w:val="es-ES_tradnl" w:eastAsia="es-ES_tradnl"/>
        </w:rPr>
      </w:pPr>
      <w:r>
        <w:rPr/>
      </w:r>
    </w:p>
    <w:p>
      <w:pPr>
        <w:pStyle w:val="Style211"/>
        <w:widowControl/>
        <w:numPr>
          <w:ilvl w:val="0"/>
          <w:numId w:val="1"/>
        </w:numPr>
        <w:tabs>
          <w:tab w:val="clear" w:pos="708"/>
          <w:tab w:val="left" w:pos="734" w:leader="none"/>
        </w:tabs>
        <w:spacing w:lineRule="auto" w:line="240"/>
        <w:ind w:left="0" w:hanging="0"/>
        <w:rPr/>
      </w:pPr>
      <w:r>
        <w:rPr>
          <w:rStyle w:val="FontStyle59"/>
          <w:rFonts w:cs="Arial" w:ascii="Arial" w:hAnsi="Arial"/>
          <w:sz w:val="24"/>
          <w:lang w:val="es-ES_tradnl" w:eastAsia="es-ES_tradnl"/>
        </w:rPr>
        <w:t>Las declaraciones de renta del actor correspondientes a los años de 1968 y 1969 y demás medios probatorios idóneos tendientes a demostrar las entradas del doctor Arboleda por concepto del ejercicio de su profesión.</w:t>
      </w:r>
    </w:p>
    <w:p>
      <w:pPr>
        <w:pStyle w:val="Style211"/>
        <w:widowControl/>
        <w:tabs>
          <w:tab w:val="clear" w:pos="708"/>
          <w:tab w:val="left" w:pos="734" w:leader="none"/>
        </w:tabs>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En mérito de lo expuesto, el Consejo de Estado, Sala de lo Contencioso Administrativo, Sección Tercera, oído el concepto del señor Fiscal colaborador, administrando justicia en nombre de la República de Colombia y por autoridad de la ley,</w:t>
      </w:r>
    </w:p>
    <w:p>
      <w:pPr>
        <w:pStyle w:val="Style14"/>
        <w:widowControl/>
        <w:spacing w:lineRule="auto" w:line="240"/>
        <w:rPr>
          <w:rStyle w:val="FontStyle57"/>
          <w:rFonts w:ascii="Arial" w:hAnsi="Arial" w:cs="Arial"/>
          <w:b w:val="false"/>
          <w:b w:val="false"/>
          <w:bCs w:val="false"/>
          <w:sz w:val="24"/>
          <w:lang w:val="es-ES_tradnl" w:eastAsia="es-ES_tradnl"/>
        </w:rPr>
      </w:pPr>
      <w:r>
        <w:rPr/>
      </w:r>
    </w:p>
    <w:p>
      <w:pPr>
        <w:pStyle w:val="Style14"/>
        <w:widowControl/>
        <w:spacing w:lineRule="auto" w:line="240"/>
        <w:rPr/>
      </w:pPr>
      <w:r>
        <w:rPr>
          <w:rStyle w:val="FontStyle57"/>
          <w:rFonts w:cs="Arial" w:ascii="Arial" w:hAnsi="Arial"/>
          <w:bCs w:val="false"/>
          <w:sz w:val="24"/>
          <w:lang w:val="es-ES_tradnl" w:eastAsia="es-ES_tradnl"/>
        </w:rPr>
        <w:t>FALLA</w:t>
      </w:r>
    </w:p>
    <w:p>
      <w:pPr>
        <w:pStyle w:val="Style71"/>
        <w:widowControl/>
        <w:spacing w:lineRule="auto" w:line="240"/>
        <w:ind w:hanging="0"/>
        <w:rPr>
          <w:rStyle w:val="FontStyle59"/>
          <w:rFonts w:ascii="Arial" w:hAnsi="Arial" w:cs="Arial"/>
          <w:bCs w:val="false"/>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rimero. La Nación colombiana es responsable de los perjuicios ocasionados al doctor José Ignacio Arboleda Arboleda, con motivo de los sucesos ocurridos en el Capitolio Nacional el día veinte (20) de julio de mil novecientos setenta (1970).</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 xml:space="preserve">Segundo. En consecuencia, condénase </w:t>
      </w:r>
      <w:r>
        <w:rPr>
          <w:rStyle w:val="FontStyle57"/>
          <w:rFonts w:cs="Arial" w:ascii="Arial" w:hAnsi="Arial"/>
          <w:b w:val="false"/>
          <w:bCs w:val="false"/>
          <w:sz w:val="24"/>
          <w:lang w:val="es-ES_tradnl" w:eastAsia="es-ES_tradnl"/>
        </w:rPr>
        <w:t xml:space="preserve">a la </w:t>
      </w:r>
      <w:r>
        <w:rPr>
          <w:rStyle w:val="FontStyle59"/>
          <w:rFonts w:cs="Arial" w:ascii="Arial" w:hAnsi="Arial"/>
          <w:sz w:val="24"/>
          <w:lang w:val="es-ES_tradnl" w:eastAsia="es-ES_tradnl"/>
        </w:rPr>
        <w:t xml:space="preserve">Nación </w:t>
      </w:r>
      <w:r>
        <w:rPr>
          <w:rStyle w:val="FontStyle57"/>
          <w:rFonts w:cs="Arial" w:ascii="Arial" w:hAnsi="Arial"/>
          <w:b w:val="false"/>
          <w:bCs w:val="false"/>
          <w:sz w:val="24"/>
          <w:lang w:val="es-ES_tradnl" w:eastAsia="es-ES_tradnl"/>
        </w:rPr>
        <w:t xml:space="preserve">colombiana </w:t>
      </w:r>
      <w:r>
        <w:rPr>
          <w:rStyle w:val="FontStyle59"/>
          <w:rFonts w:cs="Arial" w:ascii="Arial" w:hAnsi="Arial"/>
          <w:sz w:val="24"/>
          <w:lang w:val="es-ES_tradnl" w:eastAsia="es-ES_tradnl"/>
        </w:rPr>
        <w:t xml:space="preserve">a pagar al demandante, o a quien sus derechos represente, dentro de los treinta (30) días siguientes a la ejecutoria de esta providencia la suma de dos mil pesos ($ 2.000.00) moneda corriente por concepto de </w:t>
      </w:r>
      <w:r>
        <w:rPr>
          <w:rStyle w:val="FontStyle57"/>
          <w:rFonts w:cs="Arial" w:ascii="Arial" w:hAnsi="Arial"/>
          <w:b w:val="false"/>
          <w:bCs w:val="false"/>
          <w:sz w:val="24"/>
          <w:lang w:val="es-ES_tradnl" w:eastAsia="es-ES_tradnl"/>
        </w:rPr>
        <w:t xml:space="preserve">daño moral </w:t>
      </w:r>
      <w:r>
        <w:rPr>
          <w:rStyle w:val="FontStyle59"/>
          <w:rFonts w:cs="Arial" w:ascii="Arial" w:hAnsi="Arial"/>
          <w:sz w:val="24"/>
          <w:lang w:val="es-ES_tradnl" w:eastAsia="es-ES_tradnl"/>
        </w:rPr>
        <w:t>subjetivo.</w:t>
      </w:r>
    </w:p>
    <w:p>
      <w:pPr>
        <w:pStyle w:val="Style141"/>
        <w:widowControl/>
        <w:spacing w:lineRule="auto" w:line="240"/>
        <w:rPr>
          <w:rStyle w:val="FontStyle59"/>
          <w:rFonts w:ascii="Arial" w:hAnsi="Arial" w:cs="Arial"/>
          <w:sz w:val="24"/>
          <w:lang w:val="es-ES_tradnl" w:eastAsia="es-ES_tradnl"/>
        </w:rPr>
      </w:pPr>
      <w:r>
        <w:rPr/>
      </w:r>
    </w:p>
    <w:p>
      <w:pPr>
        <w:pStyle w:val="Style71"/>
        <w:widowControl/>
        <w:spacing w:lineRule="auto" w:line="240"/>
        <w:ind w:hanging="0"/>
        <w:rPr/>
      </w:pPr>
      <w:r>
        <w:rPr>
          <w:rStyle w:val="FontStyle59"/>
          <w:rFonts w:cs="Arial" w:ascii="Arial" w:hAnsi="Arial"/>
          <w:sz w:val="24"/>
          <w:lang w:val="es-ES_tradnl" w:eastAsia="es-ES_tradnl"/>
        </w:rPr>
        <w:t>Por concepto de daños materiales, la suma que resulte demostrada durante el incidente de regulación de perjuicios de que trata el artículo 308 del Código de Procedimiento Civil, vigente, todo dentro de las pautas señaladas en la parte motiva de esta sentencia.</w:t>
      </w:r>
    </w:p>
    <w:p>
      <w:pPr>
        <w:pStyle w:val="Style71"/>
        <w:widowControl/>
        <w:spacing w:lineRule="auto" w:line="240"/>
        <w:ind w:hanging="0"/>
        <w:rPr>
          <w:rStyle w:val="FontStyle59"/>
          <w:rFonts w:ascii="Arial" w:hAnsi="Arial" w:cs="Arial"/>
          <w:sz w:val="24"/>
          <w:lang w:val="es-ES_tradnl" w:eastAsia="es-ES_tradnl"/>
        </w:rPr>
      </w:pPr>
      <w:r>
        <w:rPr/>
      </w:r>
    </w:p>
    <w:p>
      <w:pPr>
        <w:pStyle w:val="Style71"/>
        <w:widowControl/>
        <w:spacing w:lineRule="auto" w:line="240"/>
        <w:ind w:hanging="0"/>
        <w:jc w:val="left"/>
        <w:rPr/>
      </w:pPr>
      <w:r>
        <w:rPr>
          <w:rStyle w:val="FontStyle59"/>
          <w:rFonts w:cs="Arial" w:ascii="Arial" w:hAnsi="Arial"/>
          <w:sz w:val="24"/>
          <w:lang w:val="es-ES_tradnl" w:eastAsia="es-ES_tradnl"/>
        </w:rPr>
        <w:t>Copíese, notifíquese, comuniqúese y archívese el expediente.</w:t>
      </w:r>
    </w:p>
    <w:p>
      <w:pPr>
        <w:pStyle w:val="Style71"/>
        <w:widowControl/>
        <w:spacing w:lineRule="auto" w:line="240"/>
        <w:ind w:hanging="0"/>
        <w:jc w:val="left"/>
        <w:rPr>
          <w:rStyle w:val="FontStyle59"/>
          <w:rFonts w:ascii="Arial" w:hAnsi="Arial" w:cs="Arial"/>
          <w:sz w:val="24"/>
          <w:lang w:val="es-ES_tradnl" w:eastAsia="es-ES_tradnl"/>
        </w:rPr>
      </w:pPr>
      <w:r>
        <w:rPr/>
      </w:r>
    </w:p>
    <w:p>
      <w:pPr>
        <w:pStyle w:val="Style71"/>
        <w:widowControl/>
        <w:spacing w:lineRule="auto" w:line="240"/>
        <w:ind w:hanging="0"/>
        <w:jc w:val="left"/>
        <w:rPr/>
      </w:pPr>
      <w:r>
        <w:rPr>
          <w:rStyle w:val="FontStyle59"/>
          <w:rFonts w:cs="Arial" w:ascii="Arial" w:hAnsi="Arial"/>
          <w:sz w:val="24"/>
          <w:lang w:val="es-ES_tradnl" w:eastAsia="es-ES_tradnl"/>
        </w:rPr>
        <w:t>Revalídese el papel.</w:t>
      </w:r>
    </w:p>
    <w:p>
      <w:pPr>
        <w:pStyle w:val="Style71"/>
        <w:widowControl/>
        <w:spacing w:lineRule="auto" w:line="240"/>
        <w:ind w:hanging="0"/>
        <w:jc w:val="left"/>
        <w:rPr>
          <w:rStyle w:val="FontStyle59"/>
          <w:rFonts w:ascii="Arial" w:hAnsi="Arial" w:cs="Arial"/>
          <w:sz w:val="24"/>
          <w:lang w:val="es-ES_tradnl" w:eastAsia="es-ES_tradnl"/>
        </w:rPr>
      </w:pPr>
      <w:r>
        <w:rPr/>
      </w:r>
    </w:p>
    <w:p>
      <w:pPr>
        <w:pStyle w:val="Style17"/>
        <w:widowControl/>
        <w:spacing w:lineRule="auto" w:line="240"/>
        <w:ind w:hanging="0"/>
        <w:jc w:val="center"/>
        <w:rPr>
          <w:rStyle w:val="FontStyle70"/>
          <w:rFonts w:ascii="Arial" w:hAnsi="Arial" w:cs="Arial"/>
          <w:bCs w:val="false"/>
          <w:i w:val="false"/>
          <w:i w:val="false"/>
          <w:iCs w:val="false"/>
          <w:sz w:val="24"/>
          <w:lang w:val="es-ES_tradnl" w:eastAsia="es-ES_tradnl"/>
        </w:rPr>
      </w:pPr>
      <w:r>
        <w:rPr>
          <w:rStyle w:val="FontStyle70"/>
          <w:rFonts w:cs="Arial" w:ascii="Arial" w:hAnsi="Arial"/>
          <w:bCs w:val="false"/>
          <w:i w:val="false"/>
          <w:iCs w:val="false"/>
          <w:sz w:val="24"/>
          <w:lang w:val="es-ES_tradnl" w:eastAsia="es-ES_tradnl"/>
        </w:rPr>
        <w:t>ALFONSO CASTILLA SAIZ</w:t>
      </w:r>
    </w:p>
    <w:p>
      <w:pPr>
        <w:pStyle w:val="Style17"/>
        <w:widowControl/>
        <w:spacing w:lineRule="auto" w:line="240"/>
        <w:ind w:hanging="0"/>
        <w:jc w:val="center"/>
        <w:rPr>
          <w:rStyle w:val="FontStyle70"/>
          <w:rFonts w:ascii="Arial" w:hAnsi="Arial" w:cs="Arial"/>
          <w:bCs w:val="false"/>
          <w:i w:val="false"/>
          <w:i w:val="false"/>
          <w:iCs w:val="false"/>
          <w:sz w:val="24"/>
          <w:lang w:val="es-ES_tradnl" w:eastAsia="es-ES_tradnl"/>
        </w:rPr>
      </w:pPr>
      <w:r>
        <w:rPr/>
      </w:r>
    </w:p>
    <w:p>
      <w:pPr>
        <w:pStyle w:val="Style17"/>
        <w:widowControl/>
        <w:spacing w:lineRule="auto" w:line="240"/>
        <w:ind w:hanging="0"/>
        <w:jc w:val="center"/>
        <w:rPr>
          <w:rStyle w:val="FontStyle70"/>
          <w:rFonts w:ascii="Arial" w:hAnsi="Arial" w:cs="Arial"/>
          <w:bCs w:val="false"/>
          <w:i w:val="false"/>
          <w:i w:val="false"/>
          <w:iCs w:val="false"/>
          <w:sz w:val="24"/>
          <w:lang w:val="es-ES_tradnl" w:eastAsia="es-ES_tradnl"/>
        </w:rPr>
      </w:pPr>
      <w:r>
        <w:rPr>
          <w:rStyle w:val="FontStyle70"/>
          <w:rFonts w:cs="Arial" w:ascii="Arial" w:hAnsi="Arial"/>
          <w:bCs w:val="false"/>
          <w:i w:val="false"/>
          <w:iCs w:val="false"/>
          <w:sz w:val="24"/>
          <w:lang w:val="es-ES_tradnl" w:eastAsia="es-ES_tradnl"/>
        </w:rPr>
        <w:t>OSVALDO ABELLO NOGUERA</w:t>
      </w:r>
    </w:p>
    <w:p>
      <w:pPr>
        <w:pStyle w:val="Style17"/>
        <w:widowControl/>
        <w:spacing w:lineRule="auto" w:line="240"/>
        <w:ind w:hanging="0"/>
        <w:jc w:val="center"/>
        <w:rPr>
          <w:rStyle w:val="FontStyle70"/>
          <w:rFonts w:ascii="Arial" w:hAnsi="Arial" w:cs="Arial"/>
          <w:bCs w:val="false"/>
          <w:i w:val="false"/>
          <w:i w:val="false"/>
          <w:iCs w:val="false"/>
          <w:sz w:val="24"/>
          <w:lang w:val="es-ES_tradnl" w:eastAsia="es-ES_tradnl"/>
        </w:rPr>
      </w:pPr>
      <w:r>
        <w:rPr/>
      </w:r>
    </w:p>
    <w:p>
      <w:pPr>
        <w:pStyle w:val="Style17"/>
        <w:widowControl/>
        <w:spacing w:lineRule="auto" w:line="240"/>
        <w:ind w:hanging="0"/>
        <w:jc w:val="center"/>
        <w:rPr>
          <w:rStyle w:val="FontStyle70"/>
          <w:rFonts w:ascii="Arial" w:hAnsi="Arial" w:cs="Arial"/>
          <w:bCs w:val="false"/>
          <w:i w:val="false"/>
          <w:i w:val="false"/>
          <w:iCs w:val="false"/>
          <w:sz w:val="24"/>
          <w:lang w:val="es-ES_tradnl" w:eastAsia="es-ES_tradnl"/>
        </w:rPr>
      </w:pPr>
      <w:r>
        <w:rPr>
          <w:rStyle w:val="FontStyle70"/>
          <w:rFonts w:cs="Arial" w:ascii="Arial" w:hAnsi="Arial"/>
          <w:bCs w:val="false"/>
          <w:i w:val="false"/>
          <w:iCs w:val="false"/>
          <w:sz w:val="24"/>
          <w:lang w:val="es-ES_tradnl" w:eastAsia="es-ES_tradnl"/>
        </w:rPr>
        <w:t>CARLOS PORTOCARRERO MUTIS</w:t>
      </w:r>
    </w:p>
    <w:p>
      <w:pPr>
        <w:pStyle w:val="Style17"/>
        <w:widowControl/>
        <w:spacing w:lineRule="auto" w:line="240"/>
        <w:ind w:hanging="0"/>
        <w:jc w:val="center"/>
        <w:rPr>
          <w:rStyle w:val="FontStyle70"/>
          <w:rFonts w:ascii="Arial" w:hAnsi="Arial" w:cs="Arial"/>
          <w:bCs w:val="false"/>
          <w:i w:val="false"/>
          <w:i w:val="false"/>
          <w:iCs w:val="false"/>
          <w:sz w:val="24"/>
          <w:lang w:val="es-ES_tradnl" w:eastAsia="es-ES_tradnl"/>
        </w:rPr>
      </w:pPr>
      <w:r>
        <w:rPr/>
      </w:r>
    </w:p>
    <w:p>
      <w:pPr>
        <w:pStyle w:val="Style17"/>
        <w:widowControl/>
        <w:spacing w:lineRule="auto" w:line="240"/>
        <w:ind w:hanging="0"/>
        <w:jc w:val="center"/>
        <w:rPr/>
      </w:pPr>
      <w:r>
        <w:rPr>
          <w:rStyle w:val="FontStyle70"/>
          <w:rFonts w:cs="Arial" w:ascii="Arial" w:hAnsi="Arial"/>
          <w:bCs w:val="false"/>
          <w:i w:val="false"/>
          <w:iCs w:val="false"/>
          <w:sz w:val="24"/>
          <w:lang w:val="es-ES_tradnl" w:eastAsia="es-ES_tradnl"/>
        </w:rPr>
        <w:t>GABRIEL ROJAS ARBELAEZ</w:t>
      </w:r>
    </w:p>
    <w:p>
      <w:pPr>
        <w:pStyle w:val="Style17"/>
        <w:widowControl/>
        <w:spacing w:lineRule="auto" w:line="240"/>
        <w:ind w:hanging="0"/>
        <w:jc w:val="center"/>
        <w:rPr>
          <w:rStyle w:val="FontStyle70"/>
          <w:rFonts w:ascii="Arial" w:hAnsi="Arial" w:cs="Arial"/>
          <w:b/>
          <w:b/>
          <w:bCs w:val="false"/>
          <w:i w:val="false"/>
          <w:i w:val="false"/>
          <w:iCs w:val="false"/>
          <w:sz w:val="24"/>
          <w:szCs w:val="20"/>
          <w:lang w:val="es-ES_tradnl" w:eastAsia="es-ES_tradnl"/>
        </w:rPr>
      </w:pPr>
      <w:r>
        <w:rPr/>
      </w:r>
    </w:p>
    <w:p>
      <w:pPr>
        <w:pStyle w:val="Style17"/>
        <w:widowControl/>
        <w:spacing w:lineRule="auto" w:line="240"/>
        <w:ind w:hanging="0"/>
        <w:jc w:val="center"/>
        <w:rPr>
          <w:rStyle w:val="FontStyle70"/>
          <w:rFonts w:ascii="Arial" w:hAnsi="Arial" w:cs="Arial"/>
          <w:bCs w:val="false"/>
          <w:i w:val="false"/>
          <w:i w:val="false"/>
          <w:iCs w:val="false"/>
          <w:sz w:val="24"/>
          <w:lang w:val="es-ES_tradnl" w:eastAsia="es-ES_tradnl"/>
        </w:rPr>
      </w:pPr>
      <w:r>
        <w:rPr>
          <w:rStyle w:val="FontStyle70"/>
          <w:rFonts w:cs="Arial" w:ascii="Arial" w:hAnsi="Arial"/>
          <w:bCs w:val="false"/>
          <w:i w:val="false"/>
          <w:iCs w:val="false"/>
          <w:sz w:val="24"/>
          <w:lang w:val="es-ES_tradnl" w:eastAsia="es-ES_tradnl"/>
        </w:rPr>
        <w:t>VICTOR M. VÜLAQUIRDN M</w:t>
      </w:r>
    </w:p>
    <w:p>
      <w:pPr>
        <w:pStyle w:val="Style17"/>
        <w:widowControl/>
        <w:spacing w:lineRule="auto" w:line="240"/>
        <w:ind w:hanging="0"/>
        <w:jc w:val="center"/>
        <w:rPr/>
      </w:pPr>
      <w:r>
        <w:rPr>
          <w:rStyle w:val="FontStyle61"/>
          <w:rFonts w:cs="Arial" w:ascii="Arial" w:hAnsi="Arial"/>
          <w:bCs w:val="false"/>
          <w:sz w:val="24"/>
          <w:lang w:val="es-ES_tradnl" w:eastAsia="es-ES_tradnl"/>
        </w:rPr>
        <w:t>SECRETARIO</w:t>
      </w:r>
    </w:p>
    <w:p>
      <w:pPr>
        <w:sectPr>
          <w:type w:val="nextPage"/>
          <w:pgSz w:w="12240" w:h="18720"/>
          <w:pgMar w:left="1701" w:right="1701" w:gutter="0" w:header="0" w:top="1701" w:footer="0" w:bottom="1701"/>
          <w:pgNumType w:fmt="decimal"/>
          <w:formProt w:val="false"/>
          <w:textDirection w:val="lrTb"/>
          <w:docGrid w:type="default" w:linePitch="360" w:charSpace="0"/>
        </w:sectPr>
        <w:pStyle w:val="Style17"/>
        <w:widowControl/>
        <w:spacing w:lineRule="auto" w:line="240"/>
        <w:ind w:hanging="0"/>
        <w:rPr>
          <w:rStyle w:val="FontStyle61"/>
          <w:rFonts w:ascii="Arial" w:hAnsi="Arial" w:cs="Arial"/>
          <w:b w:val="false"/>
          <w:b w:val="false"/>
          <w:bCs w:val="false"/>
          <w:sz w:val="24"/>
          <w:lang w:val="es-ES_tradnl" w:eastAsia="es-ES_tradnl"/>
        </w:rPr>
      </w:pPr>
      <w:r>
        <w:rPr/>
      </w:r>
    </w:p>
    <w:p>
      <w:pPr>
        <w:pStyle w:val="Normal"/>
        <w:widowControl/>
        <w:rPr>
          <w:rStyle w:val="FontStyle61"/>
          <w:rFonts w:ascii="Arial" w:hAnsi="Arial" w:cs="Arial"/>
          <w:b w:val="false"/>
          <w:b w:val="false"/>
          <w:bCs w:val="false"/>
          <w:sz w:val="24"/>
          <w:szCs w:val="20"/>
          <w:lang w:val="es-ES_tradnl" w:eastAsia="es-ES_tradnl"/>
        </w:rPr>
      </w:pPr>
      <w:r>
        <w:rPr/>
      </w:r>
    </w:p>
    <w:p>
      <w:pPr>
        <w:pStyle w:val="Normal"/>
        <w:rPr>
          <w:rFonts w:ascii="Arial" w:hAnsi="Arial" w:cs="Arial"/>
          <w:szCs w:val="20"/>
        </w:rPr>
      </w:pPr>
      <w:r>
        <w:rPr>
          <w:rFonts w:cs="Arial" w:ascii="Arial" w:hAnsi="Arial"/>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Bookman Old Style" w:hAnsi="Bookman Old Style" w:cs="Bookman Old Style"/>
      </w:rPr>
    </w:lvl>
  </w:abstractNum>
  <w:abstractNum w:abstractNumId="2">
    <w:lvl w:ilvl="0">
      <w:start w:val="1"/>
      <w:numFmt w:val="lowerLetter"/>
      <w:lvlText w:val="%1)"/>
      <w:lvlJc w:val="left"/>
      <w:pPr>
        <w:tabs>
          <w:tab w:val="num" w:pos="708"/>
        </w:tabs>
        <w:ind w:left="0" w:hanging="0"/>
      </w:pPr>
      <w:rPr>
        <w:rFonts w:ascii="Bookman Old Style" w:hAnsi="Bookman Old Style" w:cs="Bookman Old Style"/>
      </w:rPr>
    </w:lvl>
  </w:abstractNum>
  <w:abstractNum w:abstractNumId="3">
    <w:lvl w:ilvl="0">
      <w:start w:val="2"/>
      <w:numFmt w:val="lowerLetter"/>
      <w:lvlText w:val="%1)"/>
      <w:lvlJc w:val="left"/>
      <w:pPr>
        <w:tabs>
          <w:tab w:val="num" w:pos="708"/>
        </w:tabs>
        <w:ind w:left="0" w:hanging="0"/>
      </w:pPr>
      <w:rPr>
        <w:rFonts w:ascii="Bookman Old Style" w:hAnsi="Bookman Old Style" w:cs="Bookman Old Style"/>
      </w:rPr>
    </w:lvl>
  </w:abstractNum>
  <w:abstractNum w:abstractNumId="4">
    <w:lvl w:ilvl="0">
      <w:start w:val="1"/>
      <w:numFmt w:val="lowerLetter"/>
      <w:lvlText w:val="%1)"/>
      <w:lvlJc w:val="left"/>
      <w:pPr>
        <w:tabs>
          <w:tab w:val="num" w:pos="708"/>
        </w:tabs>
        <w:ind w:left="0" w:hanging="0"/>
      </w:pPr>
      <w:rPr>
        <w:rFonts w:ascii="Bookman Old Style" w:hAnsi="Bookman Old Style" w:cs="Bookman Old Sty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ES"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style>
  <w:style w:type="character" w:styleId="WW8NumSt5z0">
    <w:name w:val="WW8NumSt5z0"/>
    <w:qFormat/>
    <w:rPr>
      <w:rFonts w:ascii="Bookman Old Style" w:hAnsi="Bookman Old Style" w:cs="Bookman Old Style"/>
    </w:rPr>
  </w:style>
  <w:style w:type="character" w:styleId="Fuentedeprrafopredeter">
    <w:name w:val="Fuente de párrafo predeter."/>
    <w:qFormat/>
    <w:rPr/>
  </w:style>
  <w:style w:type="character" w:styleId="FontStyle56">
    <w:name w:val="Font Style56"/>
    <w:qFormat/>
    <w:rPr>
      <w:rFonts w:ascii="Bookman Old Style" w:hAnsi="Bookman Old Style" w:cs="Bookman Old Style"/>
      <w:b/>
      <w:bCs/>
      <w:sz w:val="22"/>
      <w:szCs w:val="22"/>
    </w:rPr>
  </w:style>
  <w:style w:type="character" w:styleId="FontStyle57">
    <w:name w:val="Font Style57"/>
    <w:qFormat/>
    <w:rPr>
      <w:rFonts w:ascii="Bookman Old Style" w:hAnsi="Bookman Old Style" w:cs="Bookman Old Style"/>
      <w:b/>
      <w:bCs/>
      <w:sz w:val="18"/>
      <w:szCs w:val="18"/>
    </w:rPr>
  </w:style>
  <w:style w:type="character" w:styleId="FontStyle59">
    <w:name w:val="Font Style59"/>
    <w:qFormat/>
    <w:rPr>
      <w:rFonts w:ascii="Bookman Old Style" w:hAnsi="Bookman Old Style" w:cs="Bookman Old Style"/>
      <w:sz w:val="18"/>
      <w:szCs w:val="18"/>
    </w:rPr>
  </w:style>
  <w:style w:type="character" w:styleId="FontStyle60">
    <w:name w:val="Font Style60"/>
    <w:qFormat/>
    <w:rPr>
      <w:rFonts w:ascii="Bookman Old Style" w:hAnsi="Bookman Old Style" w:cs="Bookman Old Style"/>
      <w:i/>
      <w:iCs/>
      <w:sz w:val="18"/>
      <w:szCs w:val="18"/>
    </w:rPr>
  </w:style>
  <w:style w:type="character" w:styleId="FontStyle61">
    <w:name w:val="Font Style61"/>
    <w:qFormat/>
    <w:rPr>
      <w:rFonts w:ascii="Bookman Old Style" w:hAnsi="Bookman Old Style" w:cs="Bookman Old Style"/>
      <w:b/>
      <w:bCs/>
      <w:sz w:val="16"/>
      <w:szCs w:val="16"/>
    </w:rPr>
  </w:style>
  <w:style w:type="character" w:styleId="FontStyle64">
    <w:name w:val="Font Style64"/>
    <w:qFormat/>
    <w:rPr>
      <w:rFonts w:ascii="Bookman Old Style" w:hAnsi="Bookman Old Style" w:cs="Bookman Old Style"/>
      <w:b/>
      <w:bCs/>
      <w:sz w:val="14"/>
      <w:szCs w:val="14"/>
    </w:rPr>
  </w:style>
  <w:style w:type="character" w:styleId="FontStyle65">
    <w:name w:val="Font Style65"/>
    <w:qFormat/>
    <w:rPr>
      <w:rFonts w:ascii="Bookman Old Style" w:hAnsi="Bookman Old Style" w:cs="Bookman Old Style"/>
      <w:sz w:val="24"/>
      <w:szCs w:val="24"/>
    </w:rPr>
  </w:style>
  <w:style w:type="character" w:styleId="FontStyle66">
    <w:name w:val="Font Style66"/>
    <w:qFormat/>
    <w:rPr>
      <w:rFonts w:ascii="Book Antiqua" w:hAnsi="Book Antiqua" w:cs="Book Antiqua"/>
      <w:sz w:val="16"/>
      <w:szCs w:val="16"/>
    </w:rPr>
  </w:style>
  <w:style w:type="character" w:styleId="FontStyle67">
    <w:name w:val="Font Style67"/>
    <w:qFormat/>
    <w:rPr>
      <w:rFonts w:ascii="Bookman Old Style" w:hAnsi="Bookman Old Style" w:cs="Bookman Old Style"/>
      <w:b/>
      <w:bCs/>
      <w:smallCaps/>
      <w:spacing w:val="-10"/>
      <w:sz w:val="14"/>
      <w:szCs w:val="14"/>
    </w:rPr>
  </w:style>
  <w:style w:type="character" w:styleId="FontStyle68">
    <w:name w:val="Font Style68"/>
    <w:qFormat/>
    <w:rPr>
      <w:rFonts w:ascii="Bookman Old Style" w:hAnsi="Bookman Old Style" w:cs="Bookman Old Style"/>
      <w:b/>
      <w:bCs/>
      <w:sz w:val="16"/>
      <w:szCs w:val="16"/>
    </w:rPr>
  </w:style>
  <w:style w:type="character" w:styleId="FontStyle69">
    <w:name w:val="Font Style69"/>
    <w:qFormat/>
    <w:rPr>
      <w:rFonts w:ascii="Arial Narrow" w:hAnsi="Arial Narrow" w:cs="Arial Narrow"/>
      <w:sz w:val="24"/>
      <w:szCs w:val="24"/>
    </w:rPr>
  </w:style>
  <w:style w:type="character" w:styleId="FontStyle70">
    <w:name w:val="Font Style70"/>
    <w:qFormat/>
    <w:rPr>
      <w:rFonts w:ascii="Bookman Old Style" w:hAnsi="Bookman Old Style" w:cs="Bookman Old Style"/>
      <w:b/>
      <w:bCs/>
      <w:i/>
      <w:iCs/>
      <w:sz w:val="16"/>
      <w:szCs w:val="16"/>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lang w:val="es-ES"/>
    </w:rPr>
  </w:style>
  <w:style w:type="character" w:styleId="AsuntodelcomentarioCar">
    <w:name w:val="Asunto del comentario Car"/>
    <w:qFormat/>
    <w:rPr>
      <w:rFonts w:ascii="Bookman Old Style" w:hAnsi="Bookman Old Style" w:cs="Bookman Old Style"/>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84"/>
      <w:jc w:val="center"/>
    </w:pPr>
    <w:rPr/>
  </w:style>
  <w:style w:type="paragraph" w:styleId="Style21">
    <w:name w:val="Style2"/>
    <w:basedOn w:val="Normal"/>
    <w:qFormat/>
    <w:pPr/>
    <w:rPr/>
  </w:style>
  <w:style w:type="paragraph" w:styleId="Style31">
    <w:name w:val="Style3"/>
    <w:basedOn w:val="Normal"/>
    <w:qFormat/>
    <w:pPr>
      <w:spacing w:lineRule="exact" w:line="197"/>
      <w:jc w:val="both"/>
    </w:pPr>
    <w:rPr/>
  </w:style>
  <w:style w:type="paragraph" w:styleId="Style41">
    <w:name w:val="Style4"/>
    <w:basedOn w:val="Normal"/>
    <w:qFormat/>
    <w:pPr>
      <w:spacing w:lineRule="exact" w:line="197"/>
      <w:ind w:hanging="432"/>
    </w:pPr>
    <w:rPr/>
  </w:style>
  <w:style w:type="paragraph" w:styleId="Style61">
    <w:name w:val="Style6"/>
    <w:basedOn w:val="Normal"/>
    <w:qFormat/>
    <w:pPr>
      <w:spacing w:lineRule="exact" w:line="200"/>
      <w:ind w:hanging="703"/>
      <w:jc w:val="both"/>
    </w:pPr>
    <w:rPr/>
  </w:style>
  <w:style w:type="paragraph" w:styleId="Style71">
    <w:name w:val="Style7"/>
    <w:basedOn w:val="Normal"/>
    <w:qFormat/>
    <w:pPr>
      <w:spacing w:lineRule="exact" w:line="205"/>
      <w:ind w:firstLine="439"/>
      <w:jc w:val="both"/>
    </w:pPr>
    <w:rPr/>
  </w:style>
  <w:style w:type="paragraph" w:styleId="Style81">
    <w:name w:val="Style8"/>
    <w:basedOn w:val="Normal"/>
    <w:qFormat/>
    <w:pPr/>
    <w:rPr/>
  </w:style>
  <w:style w:type="paragraph" w:styleId="Style91">
    <w:name w:val="Style9"/>
    <w:basedOn w:val="Normal"/>
    <w:qFormat/>
    <w:pPr/>
    <w:rPr/>
  </w:style>
  <w:style w:type="paragraph" w:styleId="Style141">
    <w:name w:val="Style14"/>
    <w:basedOn w:val="Normal"/>
    <w:qFormat/>
    <w:pPr>
      <w:spacing w:lineRule="exact" w:line="197"/>
      <w:jc w:val="both"/>
    </w:pPr>
    <w:rPr/>
  </w:style>
  <w:style w:type="paragraph" w:styleId="Style17">
    <w:name w:val="Style17"/>
    <w:basedOn w:val="Normal"/>
    <w:qFormat/>
    <w:pPr>
      <w:spacing w:lineRule="exact" w:line="197"/>
      <w:ind w:firstLine="355"/>
      <w:jc w:val="both"/>
    </w:pPr>
    <w:rPr/>
  </w:style>
  <w:style w:type="paragraph" w:styleId="Style18">
    <w:name w:val="Style18"/>
    <w:basedOn w:val="Normal"/>
    <w:qFormat/>
    <w:pPr/>
    <w:rPr/>
  </w:style>
  <w:style w:type="paragraph" w:styleId="Style211">
    <w:name w:val="Style21"/>
    <w:basedOn w:val="Normal"/>
    <w:qFormat/>
    <w:pPr>
      <w:spacing w:lineRule="exact" w:line="197"/>
      <w:ind w:firstLine="434"/>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197"/>
      <w:ind w:firstLine="211"/>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3:00Z</dcterms:created>
  <dc:creator>PYSPCD0060</dc:creator>
  <dc:description/>
  <cp:keywords/>
  <dc:language>en-US</dc:language>
  <cp:lastModifiedBy>LUISA</cp:lastModifiedBy>
  <dcterms:modified xsi:type="dcterms:W3CDTF">2021-08-03T16:03:00Z</dcterms:modified>
  <cp:revision>2</cp:revision>
  <dc:subject/>
  <dc:title>RESPONSABILIDAD EXTRACONTRACTUAL DEL ESTADO</dc:title>
</cp:coreProperties>
</file>